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תקנון ארגון הסגל האקדמי הזוטר באוניברסיטת חיפ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ר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Heading2"/>
        <w:spacing w:before="24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val="en-US" w:eastAsia="en-US"/>
        </w:rPr>
        <w:t>פרק א</w:t>
      </w:r>
      <w:r>
        <w:rPr>
          <w:rFonts w:cs="Arial"/>
          <w:sz w:val="26"/>
          <w:szCs w:val="26"/>
          <w:rtl w:val="true"/>
          <w:lang w:val="en-US" w:eastAsia="en-US"/>
        </w:rPr>
        <w:t xml:space="preserve">' - </w:t>
      </w:r>
      <w:r>
        <w:rPr>
          <w:sz w:val="26"/>
          <w:sz w:val="26"/>
          <w:szCs w:val="26"/>
          <w:rtl w:val="true"/>
          <w:lang w:val="en-US" w:eastAsia="en-US"/>
        </w:rPr>
        <w:t>כללי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העמות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רגון הסגל האקדמי הזוטר באוניברסיטת חיפ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ארגון</w:t>
      </w:r>
      <w:r>
        <w:rPr>
          <w:rFonts w:cs="Arial" w:ascii="Arial" w:hAnsi="Arial"/>
          <w:sz w:val="22"/>
          <w:szCs w:val="22"/>
          <w:rtl w:val="true"/>
        </w:rPr>
        <w:t>")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ן העמות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רגון הסגל האקדמי הזוטר – אוניברסיטת ח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דרות אבא חו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 הכר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פ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קו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31905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טרות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ארגון שם לעצמו מטרה לייצג את חבר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ם או חלק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ני גורמים באוניברסיטת חיפ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אוניברסיטה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ומחוצה לה בעניינ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נאי עבו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כ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ות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פ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del w:id="0" w:author="Michal Even" w:date="2012-06-05T23:32:00Z">
        <w:r>
          <w:rPr>
            <w:rFonts w:ascii="Arial" w:hAnsi="Arial" w:cs="Arial"/>
            <w:sz w:val="22"/>
            <w:sz w:val="22"/>
            <w:szCs w:val="22"/>
            <w:rtl w:val="true"/>
          </w:rPr>
          <w:delText>ו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ת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טורין וכו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כויות סוציאליות נלוות לשכר העבו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ופות ג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גמ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ט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del w:id="1" w:author="Michal Even" w:date="2012-06-06T00:06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יטוח לאומי</w:delText>
        </w:r>
      </w:del>
      <w:del w:id="2" w:author="Michal Even" w:date="2012-06-06T00:06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פיצ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נו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קופות פנס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רנות השתל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ת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sz w:val="22"/>
          <w:szCs w:val="22"/>
          <w:rtl w:val="true"/>
        </w:rPr>
        <w:t>').</w:t>
      </w:r>
      <w:ins w:id="3" w:author="nitzanh" w:date="2012-06-06T02:13:00Z">
        <w:r>
          <w:rPr>
            <w:rFonts w:cs="Arial" w:ascii="Arial" w:hAnsi="Arial"/>
            <w:sz w:val="22"/>
            <w:szCs w:val="22"/>
            <w:rtl w:val="true"/>
          </w:rPr>
          <w:t>(</w:t>
        </w:r>
      </w:ins>
      <w:ins w:id="4" w:author="nitzanh" w:date="2012-06-06T02:13:00Z">
        <w:r>
          <w:rPr>
            <w:rFonts w:ascii="Arial" w:hAnsi="Arial" w:cs="Arial"/>
            <w:sz w:val="22"/>
            <w:sz w:val="22"/>
            <w:szCs w:val="22"/>
            <w:rtl w:val="true"/>
          </w:rPr>
          <w:t>לא רלבנטי יותר</w:t>
        </w:r>
      </w:ins>
      <w:ins w:id="5" w:author="nitzanh" w:date="2012-06-06T02:13:00Z">
        <w:r>
          <w:rPr>
            <w:rFonts w:cs="Arial" w:ascii="Arial" w:hAnsi="Arial"/>
            <w:sz w:val="22"/>
            <w:szCs w:val="22"/>
            <w:rtl w:val="true"/>
          </w:rPr>
          <w:t>)</w:t>
        </w:r>
      </w:ins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ידום האינטרסים האקדמיים והמקצועיים של חברי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13" w:author="Michal Even" w:date="2012-06-06T00:07:00Z"/>
        </w:rPr>
      </w:pPr>
      <w:del w:id="6" w:author="Michal Even" w:date="2012-06-06T00:07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תן הלוואות</w:delText>
        </w:r>
      </w:del>
      <w:del w:id="7" w:author="Michal Even" w:date="2012-06-06T00:07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8" w:author="Michal Even" w:date="2012-06-06T00:07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שגת הנחות והקלות שונות מגורמים באוניברסיטה ומחוצה לה</w:delText>
        </w:r>
      </w:del>
      <w:del w:id="9" w:author="Michal Even" w:date="2012-06-06T00:07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  <w:ins w:id="10" w:author="nitzanh" w:date="2012-06-06T02:13:00Z">
        <w:r>
          <w:rPr>
            <w:rFonts w:cs="Arial" w:ascii="Arial" w:hAnsi="Arial"/>
            <w:sz w:val="22"/>
            <w:szCs w:val="22"/>
            <w:rtl w:val="true"/>
          </w:rPr>
          <w:t>(</w:t>
        </w:r>
      </w:ins>
      <w:ins w:id="11" w:author="nitzanh" w:date="2012-06-06T02:13:00Z">
        <w:r>
          <w:rPr>
            <w:rFonts w:ascii="Arial" w:hAnsi="Arial" w:cs="Arial"/>
            <w:sz w:val="22"/>
            <w:sz w:val="22"/>
            <w:szCs w:val="22"/>
            <w:rtl w:val="true"/>
          </w:rPr>
          <w:t>תפקיד הטיפול בפרט עבר לוועד העובדים</w:t>
        </w:r>
      </w:ins>
      <w:ins w:id="12" w:author="nitzanh" w:date="2012-06-06T02:13:00Z">
        <w:r>
          <w:rPr>
            <w:rFonts w:cs="Arial" w:ascii="Arial" w:hAnsi="Arial"/>
            <w:sz w:val="22"/>
            <w:szCs w:val="22"/>
            <w:rtl w:val="true"/>
          </w:rPr>
          <w:t>)</w:t>
        </w:r>
      </w:ins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יזוק הזיקה שבין חברי הארגון לאוניברסיטה והגברת המחויבות האקדמית והכלכלית של האוניברסיטה כלפי חברי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תוף פעולה עם מוסדות האוניברסיטה ומוסדות אחרים אקדמיים ולא אקדמ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תוף פעולה עם ארגוני סגל אקדמי ומוסדות להשכלה גבוהה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דום סולידריות עם קבוצות עובדים וארגוני עובדים אח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צוג וייעוץ משפטי וחשבונאי בעת הצורך בנושאים הקשורים בתחומים האקדמיים שבמסגרת ארגון הסגל האקדמי הזו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מטרה חוקית נוספת שתהיה בזיקה למטרות דלעי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ברות בארגון ופקיעת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בר בא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חבר</w:t>
      </w:r>
      <w:r>
        <w:rPr>
          <w:rFonts w:cs="Arial" w:ascii="Arial" w:hAnsi="Arial"/>
          <w:sz w:val="22"/>
          <w:szCs w:val="22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יות כל מורה מן הח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ית 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זר 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זר 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מיד מחקר המועסק ב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ג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ה או חוקר בדרגה מקבילה וכן כל עובד בדרוג אקדמי באוניברס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הוועד החליט לקבלו והחלטתו אושר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אסיפה הכללית לאחר שהתקבל לעבודתו או אושרה מלגתו על ידי שלטונות אוניברסיטת חיפה לשם הוראה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מחקר באוניברס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שר יבקש להיות חבר ב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פץ להיות חבר בארגון יגיש לוועד בקשה בלשון זו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ן ומספר זה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בקש להיות חבר בארגון הסגל האקדמי הזוט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ות העמותה ותקנונה ידועים 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אתקבל כחבר 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מתחייב לקיים את הוראות התקנון ואת החלטות האסיפה הכללית של הארגו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Style14"/>
        <w:numPr>
          <w:ilvl w:val="1"/>
          <w:numId w:val="10"/>
        </w:numPr>
        <w:spacing w:before="0" w:after="120"/>
        <w:ind w:left="1800" w:right="0" w:hanging="720"/>
        <w:contextualSpacing/>
        <w:jc w:val="left"/>
        <w:rPr>
          <w:rFonts w:ascii="Arial" w:hAnsi="Arial" w:cs="Arial"/>
          <w:sz w:val="22"/>
          <w:szCs w:val="22"/>
        </w:rPr>
      </w:pPr>
      <w:ins w:id="14" w:author="Michal Even" w:date="2012-06-05T23:40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פקיעת </w:t>
        </w:r>
      </w:ins>
      <w:del w:id="15" w:author="Michal Even" w:date="2012-06-05T23:40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חברות בארגון</w:t>
      </w:r>
      <w:del w:id="16" w:author="Michal Even" w:date="2012-06-05T23:40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פוקעת</w:delText>
        </w:r>
      </w:del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4"/>
        <w:spacing w:before="0" w:after="120"/>
        <w:ind w:left="180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4"/>
        <w:numPr>
          <w:ilvl w:val="0"/>
          <w:numId w:val="5"/>
        </w:numPr>
        <w:spacing w:before="0" w:after="120"/>
        <w:ind w:left="25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ותו של חבר בארגון תפקע לאחר הפסקת עבודתו או מלגתו באוניברסיטת ח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נעשתה ללא חילוקי דעות בינו לבין שלטונות האוניברסיטה ולאחר שהסתיימו התביעות ההדדיות באם היו כאלה בין החבר לבין שלטונות האוניברסי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120"/>
        <w:ind w:left="25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 יוכל לפרוש מהארגון על ידי הודעה מראש ובכתב לוועד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דעתו תכנס לתוקף תוך שבוע מיום מסירת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120"/>
        <w:ind w:left="25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וצאתו מן הארגון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 יכול להיות מוצא מן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כויותיו יכולות להיות מושעות על פי תביעה שהוגשה לוועד הארגון על ידי חבר הארגון או אחד ממוסדות הארגון בשל התנהגות בלתי הול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אי מלוי מכוון של הוראות הארגון</w:t>
      </w:r>
      <w:r>
        <w:rPr>
          <w:rFonts w:cs="Arial" w:ascii="Arial" w:hAnsi="Arial"/>
          <w:sz w:val="22"/>
          <w:szCs w:val="22"/>
          <w:rtl w:val="true"/>
        </w:rPr>
        <w:t>.</w:t>
      </w:r>
      <w:ins w:id="17" w:author="Michal Even" w:date="2012-06-05T23:42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פעולה לפי סעיף זה אפשרית רק לאחר החלטת ועד הארגון שהתקבלה ברוב של שני שליש של המצביעים ולאחר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קבלה חוות דעתה 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דת הביקורת של האר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ע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כל עוד יקבל החבר הודעה מוועד הארגון בדבר הכוונה להפסיק חברותו ב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ינתן לו זכות לטעון נגד כוונה זו בפני ועד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120"/>
        <w:ind w:left="2520" w:right="0" w:hanging="360"/>
        <w:contextualSpacing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ות הח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אף האמור בסעיף זה יעשה הארגון כמיטב יכולתו להגן על זכויותיהם הסוציאליות של שארים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תלויים של חבר הארגון שנפטר במשך חברותו בארגון</w:t>
      </w:r>
      <w:ins w:id="18" w:author="Michal Even" w:date="2012-06-05T23:43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זכויות החברים בארגון הן שוות ובלתי מוגבלות</w:t>
      </w:r>
      <w:del w:id="19" w:author="Michal Even" w:date="2012-06-05T23:43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  <w:ins w:id="20" w:author="Michal Even" w:date="2012-06-05T23:43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ולכל חבר שמורה הזכות לבחור ולהיבחר למוסדות הארגון וליהנות מן השירותים שהוא מעניק לחבריו בכפוף לתשלום דמי חבר ולמילוי חובותיו כח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 חב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ברי הארגון ישלמו מדי חודש בחודשו מיסי חבר בסכום שיקבע מזמן לזמן על ידי ועד הארגון בגבולות שיקבעו על ידי האסיפה הכל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שלום דמי החבר יהיה חובה על כל חברי הארגון והוועד יהיה רשאי לגבותם על ידי ניכוי ממשכורת החבר</w:t>
      </w:r>
      <w:ins w:id="21" w:author="Michal Even" w:date="2012-06-05T23:43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יגר חבר בתשלומי דמי חבר במשך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</w:t>
      </w:r>
      <w:ins w:id="22" w:author="Michal Even" w:date="2012-06-06T00:12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  <w:del w:id="23" w:author="Michal Even" w:date="2012-06-06T00:12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לא יהיה זכאי להשתתף בהצבעות או בחירות לארגון ורשאי הוועד להחליט על אי מתן עזרה כל שהיא לחבר עד אשר ישלם את חובו ל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2"/>
        <w:spacing w:before="240" w:after="120"/>
        <w:jc w:val="left"/>
        <w:rPr>
          <w:rFonts w:cs="Arial"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פרק ב</w:t>
      </w:r>
      <w:r>
        <w:rPr>
          <w:rFonts w:cs="Arial"/>
          <w:sz w:val="26"/>
          <w:szCs w:val="26"/>
          <w:rtl w:val="true"/>
          <w:lang w:val="en-US" w:eastAsia="en-US"/>
        </w:rPr>
        <w:t xml:space="preserve">' – </w:t>
      </w:r>
      <w:r>
        <w:rPr>
          <w:sz w:val="26"/>
          <w:sz w:val="26"/>
          <w:szCs w:val="26"/>
          <w:rtl w:val="true"/>
          <w:lang w:val="en-US" w:eastAsia="en-US"/>
        </w:rPr>
        <w:t>מוסדות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סדות הארגון</w:t>
      </w:r>
      <w:del w:id="24" w:author="Michal Even" w:date="2012-06-05T23:52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הם כדלקמן</w:delText>
        </w:r>
      </w:del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סיפה הכל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ד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עדת ביקורת של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9"/>
        </w:numPr>
        <w:spacing w:before="240" w:after="120"/>
        <w:ind w:left="1080" w:right="0" w:hanging="720"/>
        <w:jc w:val="left"/>
        <w:rPr>
          <w:rFonts w:cs="Arial"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אסיפה כללית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סיפה הכללית היא המוסד העליון של הארגון הקובע את מדיניותו ותקצי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סיפה הכללית רשאים להיות נוכחים כל חברי 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לטות האסיפה הכללית תחייבנה את הארגון ואת מוסדות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spacing w:before="0" w:after="120"/>
        <w:ind w:left="1826" w:right="0" w:hanging="146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אסיפה הכללית השנתית הרגי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כונס אחת לשנה בזמן קיום הלימודים לפי לוח שנת הלימודים של האוניברס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סיפה זו תהיה חוקית אם ישתתפו בה לפחות </w:t>
      </w:r>
      <w:r>
        <w:rPr>
          <w:rFonts w:cs="Arial" w:ascii="Arial" w:hAnsi="Arial"/>
          <w:sz w:val="22"/>
          <w:szCs w:val="22"/>
        </w:rPr>
        <w:t>1/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ברי 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נמצא במועד שנקבע מספר מספיק של חב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כונס כעבור רבע שעה באותו מקום אסיפה ש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תהיה חוקית בכל מספר משתת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49" w:author="Michal Even" w:date="2012-06-06T01:02:00Z"/>
        </w:rPr>
      </w:pPr>
      <w:del w:id="25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סיפה כללית שלא מן המניין</w:delText>
        </w:r>
      </w:del>
      <w:del w:id="26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: </w:delText>
        </w:r>
      </w:del>
      <w:del w:id="27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וועד רשאי לכנס בכל עת אסיפה כללית שלא מן המניין</w:delText>
        </w:r>
      </w:del>
      <w:del w:id="28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29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הוועד חייב לכנס אסיפה כללית שלא מן המניין אם התקבלה לכך דרישה של ועדת הביקורת או דרישה בכתב של לפחות </w:delText>
        </w:r>
      </w:del>
      <w:del w:id="30" w:author="Michal Even" w:date="2012-06-06T01:02:00Z">
        <w:r>
          <w:rPr>
            <w:rFonts w:cs="Arial" w:ascii="Arial" w:hAnsi="Arial"/>
            <w:sz w:val="22"/>
            <w:szCs w:val="22"/>
          </w:rPr>
          <w:delText>50</w:delText>
        </w:r>
      </w:del>
      <w:del w:id="31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32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חברי הארגון</w:delText>
        </w:r>
      </w:del>
      <w:del w:id="33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34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ו דרישה בכתב של לפחות עשירית מחברי הארגון</w:delText>
        </w:r>
      </w:del>
      <w:del w:id="35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36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סיפה כזו תכונס על ידי הוועד לא יאוחר משלושה שבועות לאחר הגעתה של הפניה בנידון לידי הוועד</w:delText>
        </w:r>
      </w:del>
      <w:del w:id="37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38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מספר הנוכחים הדרוש לאסיפה כזו יהיה  </w:delText>
        </w:r>
      </w:del>
      <w:del w:id="39" w:author="Michal Even" w:date="2012-06-06T01:02:00Z">
        <w:r>
          <w:rPr>
            <w:rFonts w:cs="Arial" w:ascii="Arial" w:hAnsi="Arial"/>
            <w:sz w:val="22"/>
            <w:szCs w:val="22"/>
          </w:rPr>
          <w:delText>1/3</w:delText>
        </w:r>
      </w:del>
      <w:del w:id="40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41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חברי הארגון</w:delText>
        </w:r>
      </w:del>
      <w:del w:id="42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43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>לא נמצא במועד שנקבע מספר מספיק של חברים</w:delText>
        </w:r>
      </w:del>
      <w:del w:id="44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45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כונס כעבור רבע שעה באותו מקום אסיפה שנייה</w:delText>
        </w:r>
      </w:del>
      <w:del w:id="46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47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תהיה חוקית בכל מספר משתתפים</w:delText>
        </w:r>
      </w:del>
      <w:del w:id="48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שינוי מקום בלבד של הסעיף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ins w:id="52" w:author="Michal Even" w:date="2012-06-06T01:02:00Z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דעות על מועד ומקום כינוסה של האסיפה הכללית  יפרסם הוועד לא יאוחר מ</w:t>
      </w:r>
      <w:r>
        <w:rPr>
          <w:rFonts w:cs="Arial" w:ascii="Arial" w:hAnsi="Arial"/>
          <w:sz w:val="22"/>
          <w:szCs w:val="22"/>
          <w:rtl w:val="true"/>
        </w:rPr>
        <w:t>-</w:t>
      </w:r>
      <w:del w:id="50" w:author="Michal Even" w:date="2012-06-06T01:03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ם לפני כינוס האס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הודעה על לוח המוד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תר האינטרנט של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הודעות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רשימת התפוצה הכללית של הארגון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הודעות יש לפרט את סדר היום של האסיפה</w:t>
      </w:r>
      <w:r>
        <w:rPr>
          <w:rFonts w:cs="Arial" w:ascii="Arial" w:hAnsi="Arial"/>
          <w:sz w:val="22"/>
          <w:szCs w:val="22"/>
          <w:rtl w:val="true"/>
        </w:rPr>
        <w:t>.</w:t>
      </w:r>
      <w:ins w:id="51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</w:p>
    <w:p>
      <w:pPr>
        <w:pStyle w:val="Normal"/>
        <w:numPr>
          <w:ilvl w:val="0"/>
          <w:numId w:val="3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ins w:id="78" w:author="Michal Even" w:date="2012-06-06T01:04:00Z"/>
        </w:rPr>
      </w:pPr>
      <w:ins w:id="53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>אסיפה כללית שלא מן המניין</w:t>
        </w:r>
      </w:ins>
      <w:ins w:id="54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  <w:ins w:id="55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>הוועד רשאי לכנס בכל עת אסיפה כללית שלא מן המניין</w:t>
        </w:r>
      </w:ins>
      <w:ins w:id="56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57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הוועד חייב לכנס אסיפה כללית שלא מן המניין אם התקבלה לכך דרישה של ועדת הביקורת או דרישה בכתב של לפחות </w:t>
        </w:r>
      </w:ins>
      <w:ins w:id="58" w:author="Michal Even" w:date="2012-06-06T01:02:00Z">
        <w:r>
          <w:rPr>
            <w:rFonts w:cs="Arial" w:ascii="Arial" w:hAnsi="Arial"/>
            <w:sz w:val="22"/>
            <w:szCs w:val="22"/>
          </w:rPr>
          <w:t>50</w:t>
        </w:r>
      </w:ins>
      <w:ins w:id="59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60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>מחברי הארגון</w:t>
        </w:r>
      </w:ins>
      <w:ins w:id="61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62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>או דרישה בכתב של לפחות עשירית מחברי הארגון</w:t>
        </w:r>
      </w:ins>
      <w:ins w:id="63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64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>אסיפה כזו תכונס על ידי הוועד לא יאוחר משלושה שבועות לאחר הגעתה של הפניה בנידון לידי הוועד</w:t>
        </w:r>
      </w:ins>
      <w:ins w:id="65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66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מספר הנוכחים הדרוש לאסיפה כזו יהיה  </w:t>
        </w:r>
      </w:ins>
      <w:ins w:id="67" w:author="Michal Even" w:date="2012-06-06T01:02:00Z">
        <w:r>
          <w:rPr>
            <w:rFonts w:cs="Arial" w:ascii="Arial" w:hAnsi="Arial"/>
            <w:sz w:val="22"/>
            <w:szCs w:val="22"/>
          </w:rPr>
          <w:t>1/3</w:t>
        </w:r>
      </w:ins>
      <w:ins w:id="68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69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>מחברי הארגון</w:t>
        </w:r>
      </w:ins>
      <w:ins w:id="70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71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>לא נמצא במועד שנקבע מספר מספיק של חברים</w:t>
        </w:r>
      </w:ins>
      <w:ins w:id="72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3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>תכונס כעבור רבע שעה באותו מקום אסיפה שנייה</w:t>
        </w:r>
      </w:ins>
      <w:ins w:id="74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5" w:author="Michal Even" w:date="2012-06-06T01:02:00Z">
        <w:r>
          <w:rPr>
            <w:rFonts w:ascii="Arial" w:hAnsi="Arial" w:cs="Arial"/>
            <w:sz w:val="22"/>
            <w:sz w:val="22"/>
            <w:szCs w:val="22"/>
            <w:rtl w:val="true"/>
          </w:rPr>
          <w:t>שתהיה חוקית בכל מספר משתתפים</w:t>
        </w:r>
      </w:ins>
      <w:ins w:id="76" w:author="Michal Even" w:date="2012-06-06T01:02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ins w:id="77" w:author="nitzanh" w:date="2012-06-06T02:15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שינוי מקום בלבד של הסעיף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ind w:left="1800" w:right="0" w:hanging="720"/>
        <w:jc w:val="left"/>
        <w:rPr>
          <w:rFonts w:ascii="Arial" w:hAnsi="Arial" w:cs="Arial"/>
          <w:color w:val="0000FF"/>
          <w:sz w:val="22"/>
          <w:szCs w:val="22"/>
          <w:u w:val="single"/>
          <w:ins w:id="114" w:author="Michal Even" w:date="2012-06-06T01:04:00Z"/>
        </w:rPr>
      </w:pPr>
      <w:ins w:id="79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סיפה כללית דחופה</w:t>
        </w:r>
      </w:ins>
      <w:ins w:id="80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>:</w:t>
          <w:br/>
        </w:r>
      </w:ins>
      <w:ins w:id="81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סיפה כללית דחופה תכונס במקרה של עניין בעל חשיבות ודחיפות מיוחדת</w:t>
        </w:r>
      </w:ins>
      <w:ins w:id="82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83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חלטה על כינוסה של אסיפה כללית דחופה</w:t>
        </w:r>
      </w:ins>
      <w:ins w:id="84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85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תתקבל על ידי הוועד ברוב של </w:t>
        </w:r>
      </w:ins>
      <w:ins w:id="86" w:author="Michal Even" w:date="2012-06-06T01:04:00Z">
        <w:r>
          <w:rPr>
            <w:rFonts w:cs="Arial" w:ascii="Arial" w:hAnsi="Arial"/>
            <w:sz w:val="22"/>
            <w:szCs w:val="22"/>
          </w:rPr>
          <w:t>2/3</w:t>
        </w:r>
      </w:ins>
      <w:ins w:id="87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88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לאחר שנתקבלה החלטה כז</w:t>
        </w:r>
      </w:ins>
      <w:ins w:id="89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ו</w:t>
        </w:r>
      </w:ins>
      <w:ins w:id="90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91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ש להודיע על מועד ומקום כינוסה ועל סדר היום שלה על לוח המודעות</w:t>
        </w:r>
      </w:ins>
      <w:ins w:id="92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93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אתר האינטרנט של הארגון</w:t>
        </w:r>
      </w:ins>
      <w:ins w:id="94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95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בהודעות דוא</w:t>
        </w:r>
      </w:ins>
      <w:ins w:id="96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97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ל לרשימת התפוצה הכללית של הארגון</w:t>
        </w:r>
      </w:ins>
      <w:ins w:id="98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99" w:author="Michal Even" w:date="2012-06-06T01:04:00Z">
        <w:r>
          <w:rPr>
            <w:rFonts w:cs="Arial" w:ascii="Arial" w:hAnsi="Arial"/>
            <w:sz w:val="22"/>
            <w:szCs w:val="22"/>
          </w:rPr>
          <w:t>72</w:t>
        </w:r>
      </w:ins>
      <w:ins w:id="100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101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שעות לפני כינוסה</w:t>
        </w:r>
      </w:ins>
      <w:ins w:id="102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103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סיפה כללית מיוחדת דחופה תהיה חוקית בכל מספר משתתפים</w:t>
        </w:r>
      </w:ins>
      <w:ins w:id="104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  <w:br/>
        </w:r>
      </w:ins>
      <w:ins w:id="105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ין לדון באסיפה כללית  דחופה בשינויים בתקנון</w:t>
        </w:r>
      </w:ins>
      <w:ins w:id="106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07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הדחת יו</w:t>
        </w:r>
      </w:ins>
      <w:ins w:id="108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109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ר הוועד או ועדת הביקורת</w:t>
        </w:r>
      </w:ins>
      <w:ins w:id="110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11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ו בפירוק הארגון</w:t>
        </w:r>
      </w:ins>
      <w:ins w:id="112" w:author="Michal Even" w:date="2012-06-06T01:06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113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שינוי מקום בלבד של הסעיף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del w:id="149" w:author="Michal Even" w:date="2012-06-06T01:04:00Z"/>
        </w:rPr>
      </w:pPr>
      <w:del w:id="115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סיפה כללית דחופה</w:delText>
        </w:r>
      </w:del>
      <w:del w:id="116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>:</w:delText>
          <w:br/>
        </w:r>
      </w:del>
      <w:del w:id="117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סיפה כללית דחופה תכונס במקרה של עניין בעל חשיבות ודחיפות מיוחדת</w:delText>
        </w:r>
      </w:del>
      <w:del w:id="118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119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חלטה על כינוסה של אסיפה כללית מיוחדת דחופה</w:delText>
        </w:r>
      </w:del>
      <w:del w:id="120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21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תתקבל על ידי הוועד ברוב של </w:delText>
        </w:r>
      </w:del>
      <w:del w:id="122" w:author="Michal Even" w:date="2012-06-06T01:04:00Z">
        <w:r>
          <w:rPr>
            <w:rFonts w:cs="Arial" w:ascii="Arial" w:hAnsi="Arial"/>
            <w:sz w:val="22"/>
            <w:szCs w:val="22"/>
          </w:rPr>
          <w:delText>2/3</w:delText>
        </w:r>
      </w:del>
      <w:del w:id="123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124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לאחר שנתקבלה החלטה כזאת</w:delText>
        </w:r>
      </w:del>
      <w:del w:id="125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26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ש להודיע על מועד ומקום כינוסה ועל סדר היום שלה על לוח המודעות</w:delText>
        </w:r>
      </w:del>
      <w:del w:id="127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28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אתר האינטרנט של הארגון</w:delText>
        </w:r>
      </w:del>
      <w:del w:id="129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30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בהודעות דוא</w:delText>
        </w:r>
      </w:del>
      <w:del w:id="131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132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ל לרשימת התפוצה הכללית של הארגון</w:delText>
        </w:r>
      </w:del>
      <w:del w:id="133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34" w:author="Michal Even" w:date="2012-06-06T01:04:00Z">
        <w:r>
          <w:rPr>
            <w:rFonts w:cs="Arial" w:ascii="Arial" w:hAnsi="Arial"/>
            <w:sz w:val="22"/>
            <w:szCs w:val="22"/>
          </w:rPr>
          <w:delText>72</w:delText>
        </w:r>
      </w:del>
      <w:del w:id="135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136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עות לפני כינוסה</w:delText>
        </w:r>
      </w:del>
      <w:del w:id="137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138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סיפה כללית מיוחדת דחופה תהיה חוקית בכל מספר משתתפים</w:delText>
        </w:r>
      </w:del>
      <w:del w:id="139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  <w:br/>
        </w:r>
      </w:del>
      <w:del w:id="140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ין לדון באסיפה כללית  דחופה</w:delText>
        </w:r>
      </w:del>
      <w:del w:id="141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42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שינויים בתקנון</w:delText>
        </w:r>
      </w:del>
      <w:del w:id="143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44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הדחת יו</w:delText>
        </w:r>
      </w:del>
      <w:del w:id="145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146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ר הוועד או ועדת הביקורת</w:delText>
        </w:r>
      </w:del>
      <w:del w:id="147" w:author="Michal Even" w:date="2012-06-06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48" w:author="Michal Even" w:date="2012-06-06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או בפירוק הארגון </w:delText>
        </w:r>
      </w:del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שינוי מקום בלבד של הסעיף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bidi w:val="1"/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סיפה כללית  </w:t>
      </w:r>
      <w:del w:id="150" w:author="Michal Even" w:date="2012-06-06T01:06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תנהלת ע</w:delText>
        </w:r>
      </w:del>
      <w:del w:id="151" w:author="Michal Even" w:date="2012-06-06T01:06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152" w:author="Michal Even" w:date="2012-06-06T01:06:00Z">
        <w:r>
          <w:rPr>
            <w:rFonts w:ascii="Arial" w:hAnsi="Arial" w:cs="Arial"/>
            <w:sz w:val="22"/>
            <w:sz w:val="22"/>
            <w:szCs w:val="22"/>
            <w:rtl w:val="true"/>
          </w:rPr>
          <w:delText>י</w:delText>
        </w:r>
      </w:del>
      <w:ins w:id="153" w:author="Michal Even" w:date="2012-06-06T01:06:00Z">
        <w:r>
          <w:rPr>
            <w:rFonts w:ascii="Arial" w:hAnsi="Arial" w:cs="Arial"/>
            <w:sz w:val="22"/>
            <w:sz w:val="22"/>
            <w:szCs w:val="22"/>
            <w:rtl w:val="true"/>
          </w:rPr>
          <w:t>מנוהלת על</w:t>
        </w:r>
      </w:ins>
      <w:ins w:id="154" w:author="Michal Even" w:date="2012-06-06T01:06:00Z">
        <w:r>
          <w:rPr>
            <w:rFonts w:cs="Arial" w:ascii="Arial" w:hAnsi="Arial"/>
            <w:sz w:val="22"/>
            <w:szCs w:val="22"/>
            <w:rtl w:val="true"/>
          </w:rPr>
          <w:t>-</w:t>
        </w:r>
      </w:ins>
      <w:ins w:id="155" w:author="Michal Even" w:date="2012-06-06T01:06:00Z">
        <w:r>
          <w:rPr>
            <w:rFonts w:ascii="Arial" w:hAnsi="Arial" w:cs="Arial"/>
            <w:sz w:val="22"/>
            <w:sz w:val="22"/>
            <w:szCs w:val="22"/>
            <w:rtl w:val="true"/>
          </w:rPr>
          <w:t>ידי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 xml:space="preserve">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הוועד או ממלא מקו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סיפה הכללית השנתית תבחר אחת לשנתיים בהצבעה גלויה ב</w:t>
      </w:r>
      <w:r>
        <w:rPr>
          <w:rFonts w:cs="Arial" w:ascii="Arial" w:hAnsi="Arial"/>
          <w:sz w:val="22"/>
          <w:szCs w:val="22"/>
          <w:rtl w:val="true"/>
        </w:rPr>
        <w:t>-</w:t>
      </w:r>
      <w:del w:id="156" w:author="Michal Even" w:date="2012-06-06T01:06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ים לוועדת הביקורת של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לטות האסיפה הכללית תתקבלנה ברוב רג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של שוויון ק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הא זכות הכרעה ל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הו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סיפה הכללית תנהל פרוטוקולים מאספ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הם ירשמו כל ההחלטות שתתקבל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9"/>
        </w:numPr>
        <w:spacing w:before="240" w:after="120"/>
        <w:ind w:left="1080" w:right="0" w:hanging="720"/>
        <w:jc w:val="left"/>
        <w:rPr>
          <w:rFonts w:cs="Arial"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הוועד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מדו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וועד הוא הגוף המייצג והמבצע של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נו בעל הסמכות לדון ולהחליט בכל העניינים השוטפים העומדים על סדר יומו של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בד שהחלטותיו לא יעמדו בניגוד להוראות תקנון זה ולהחלטות האסיפה הכל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del w:id="157" w:author="Michal Even" w:date="2012-06-06T01:07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בפ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מך ועד הארגון לחתום על הסכם קיבוצי מטעם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תום על הכרזת סכסוך עבודה ועל הודעה בדבר שביתה וזאת לאחר שהאסיפה הכללית אישרה סכסוך עבודה ושבי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עד הארגון מוסמך בין השאר להחליט על אמצעים משפטיים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מקצועיים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ארגוניים בשם הארגון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כנגד חבר בארגון ולהוציאם לפועל בהתאם להחלטותיו או בהתאם להחלטות האסיפה הכל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זה</w:t>
      </w:r>
      <w:ins w:id="158" w:author="Michal Even" w:date="2012-06-06T01:08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עונה החלטה על שביתה 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יפה יותר מפקולט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ורה של אסיפה 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שביתה כז</w:t>
      </w:r>
      <w:ins w:id="159" w:author="Michal Even" w:date="2012-06-06T01:08:00Z">
        <w:r>
          <w:rPr>
            <w:rFonts w:ascii="Arial" w:hAnsi="Arial" w:cs="Arial"/>
            <w:sz w:val="22"/>
            <w:sz w:val="22"/>
            <w:szCs w:val="22"/>
            <w:rtl w:val="true"/>
          </w:rPr>
          <w:t>ו</w:t>
        </w:r>
      </w:ins>
      <w:del w:id="160" w:author="Michal Even" w:date="2012-06-06T01:08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נמשכת למעלה מ</w:t>
      </w:r>
      <w:r>
        <w:rPr>
          <w:rFonts w:cs="Arial" w:ascii="Arial" w:hAnsi="Arial"/>
          <w:sz w:val="22"/>
          <w:szCs w:val="22"/>
          <w:rtl w:val="true"/>
        </w:rPr>
        <w:t>-</w:t>
      </w:r>
      <w:del w:id="161" w:author="Michal Even" w:date="2012-06-06T01:08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color w:val="0000FF"/>
          <w:sz w:val="22"/>
          <w:szCs w:val="22"/>
          <w:u w:val="single"/>
          <w:ins w:id="190" w:author="Michal Even" w:date="2012-06-06T03:17:00Z"/>
        </w:rPr>
      </w:pPr>
      <w:del w:id="162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חלטות הוועד תתקבלנה ברוב קולות</w:delText>
        </w:r>
      </w:del>
      <w:del w:id="163" w:author="Michal Even" w:date="2012-06-06T03:17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64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במקרה של שוויון קולות תהיה זכות ההכרעה ליו</w:delText>
        </w:r>
      </w:del>
      <w:del w:id="165" w:author="Michal Even" w:date="2012-06-06T03:17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166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delText>ר הוועד</w:delText>
        </w:r>
      </w:del>
      <w:del w:id="167" w:author="Michal Even" w:date="2012-06-06T03:17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ins w:id="168" w:author="Michal Even" w:date="2012-06-06T03:17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169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t>החלטות הו</w:t>
        </w:r>
      </w:ins>
      <w:ins w:id="170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t>ו</w:t>
        </w:r>
      </w:ins>
      <w:ins w:id="171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t>עד יתקבלו ברוב קולות המצביעים</w:t>
        </w:r>
      </w:ins>
      <w:ins w:id="172" w:author="Michal Even" w:date="2012-06-06T03:17:00Z">
        <w:r>
          <w:rPr>
            <w:rFonts w:cs="Arial" w:ascii="Arial" w:hAnsi="Arial"/>
            <w:sz w:val="22"/>
            <w:szCs w:val="22"/>
            <w:rtl w:val="true"/>
          </w:rPr>
          <w:t xml:space="preserve">; </w:t>
        </w:r>
      </w:ins>
      <w:ins w:id="173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t>היו הקולות שקולים</w:t>
        </w:r>
      </w:ins>
      <w:ins w:id="174" w:author="Michal Even" w:date="2012-06-06T03:17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75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t>לא נתקבלה ההצעה</w:t>
        </w:r>
      </w:ins>
      <w:ins w:id="176" w:author="Michal Even" w:date="2012-06-06T03:17:00Z">
        <w:r>
          <w:rPr>
            <w:rFonts w:cs="Arial" w:ascii="Arial" w:hAnsi="Arial"/>
            <w:sz w:val="22"/>
            <w:szCs w:val="22"/>
            <w:rtl w:val="true"/>
          </w:rPr>
          <w:t xml:space="preserve">; </w:t>
        </w:r>
      </w:ins>
      <w:ins w:id="177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t>החלטת כל חברי הו</w:t>
        </w:r>
      </w:ins>
      <w:ins w:id="178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t>ו</w:t>
        </w:r>
      </w:ins>
      <w:ins w:id="179" w:author="Michal Even" w:date="2012-06-06T03:17:00Z">
        <w:r>
          <w:rPr>
            <w:rFonts w:ascii="Arial" w:hAnsi="Arial" w:cs="Arial"/>
            <w:sz w:val="22"/>
            <w:sz w:val="22"/>
            <w:szCs w:val="22"/>
            <w:rtl w:val="true"/>
          </w:rPr>
          <w:t>עד פה אחד יכול</w:t>
        </w:r>
      </w:ins>
      <w:ins w:id="180" w:author="Michal Even" w:date="2012-06-06T03:23:00Z">
        <w:r>
          <w:rPr>
            <w:rFonts w:ascii="Arial" w:hAnsi="Arial" w:cs="Arial"/>
            <w:sz w:val="22"/>
            <w:sz w:val="22"/>
            <w:szCs w:val="22"/>
            <w:rtl w:val="true"/>
          </w:rPr>
          <w:t>ה</w:t>
        </w:r>
      </w:ins>
      <w:ins w:id="181" w:author="Michal Even" w:date="2012-06-06T03:18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שתתקבל גם שלא בישיבת הועד לרבות באמצעות משאל טלפוני או באמצעות דואר אלקטרוני ודינה לכל דבר ועני</w:t>
        </w:r>
      </w:ins>
      <w:ins w:id="182" w:author="Michal Even" w:date="2012-06-06T03:23:00Z">
        <w:r>
          <w:rPr>
            <w:rFonts w:ascii="Arial" w:hAnsi="Arial" w:cs="Arial"/>
            <w:sz w:val="22"/>
            <w:sz w:val="22"/>
            <w:szCs w:val="22"/>
            <w:rtl w:val="true"/>
          </w:rPr>
          <w:t>י</w:t>
        </w:r>
      </w:ins>
      <w:ins w:id="183" w:author="Michal Even" w:date="2012-06-06T03:18:00Z">
        <w:r>
          <w:rPr>
            <w:rFonts w:ascii="Arial" w:hAnsi="Arial" w:cs="Arial"/>
            <w:sz w:val="22"/>
            <w:sz w:val="22"/>
            <w:szCs w:val="22"/>
            <w:rtl w:val="true"/>
          </w:rPr>
          <w:t>ן כדין החלטה שנתקבלה בישיבת ועד שנתכנסה ונועדה כדין</w:t>
        </w:r>
      </w:ins>
      <w:ins w:id="184" w:author="Michal Even" w:date="2012-06-06T03:18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ins w:id="185" w:author="Michal Even" w:date="2012-06-06T03:18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186" w:author="Michal Even" w:date="2012-06-06T03:18:00Z">
        <w:r>
          <w:rPr>
            <w:rFonts w:ascii="Arial" w:hAnsi="Arial" w:cs="Arial"/>
            <w:sz w:val="22"/>
            <w:sz w:val="22"/>
            <w:szCs w:val="22"/>
            <w:rtl w:val="true"/>
          </w:rPr>
          <w:t>התבצעה הצבעה טלפונית או באמצעות המייל כאמור</w:t>
        </w:r>
      </w:ins>
      <w:ins w:id="187" w:author="Michal Even" w:date="2012-06-06T03:18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88" w:author="Michal Even" w:date="2012-06-06T03:18:00Z">
        <w:r>
          <w:rPr>
            <w:rFonts w:ascii="Arial" w:hAnsi="Arial" w:cs="Arial"/>
            <w:sz w:val="22"/>
            <w:sz w:val="22"/>
            <w:szCs w:val="22"/>
            <w:rtl w:val="true"/>
          </w:rPr>
          <w:t>יוצא פרוטוקול המתעד את ההצבעה בסמוך לאחר קיומה</w:t>
        </w:r>
      </w:ins>
      <w:ins w:id="189" w:author="Michal Even" w:date="2012-06-06T03:18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הסעיף מעולם לא מומש ואולי גם לא ראוי שימומש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Arial"/>
          <w:color w:val="0000FF"/>
          <w:sz w:val="22"/>
          <w:szCs w:val="22"/>
          <w:u w:val="single"/>
          <w:ins w:id="192" w:author="Michal Even" w:date="2012-06-06T03:17:00Z"/>
        </w:rPr>
      </w:pPr>
      <w:ins w:id="191" w:author="Michal Even" w:date="2012-06-06T03:17:00Z">
        <w:r>
          <w:rPr>
            <w:rFonts w:cs="Arial" w:ascii="Arial" w:hAnsi="Arial"/>
            <w:color w:val="0000FF"/>
            <w:sz w:val="22"/>
            <w:szCs w:val="22"/>
            <w:u w:val="single"/>
            <w:rtl w:val="true"/>
          </w:rPr>
        </w:r>
      </w:ins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del w:id="203" w:author="Michal Even" w:date="2012-06-06T03:20:00Z"/>
        </w:rPr>
      </w:pPr>
      <w:del w:id="193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חלטת כל חברי הוועד פה אחד יכולה שתתקבל גם שלא בישיבת הוועד לרבות באמצעות</w:delText>
        </w:r>
      </w:del>
      <w:del w:id="194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</w:delText>
        </w:r>
      </w:del>
      <w:del w:id="195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שאל טלפוני או באמצעות דואר אלקטרוני</w:delText>
        </w:r>
      </w:del>
      <w:del w:id="196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197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תבצעה הצבעה טלפונית או באמצעות</w:delText>
        </w:r>
      </w:del>
      <w:del w:id="198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</w:delText>
        </w:r>
      </w:del>
      <w:del w:id="199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מייל כאמור</w:delText>
        </w:r>
      </w:del>
      <w:del w:id="200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201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וצא פרוטוקול המתעד את ההצבעה בסמוך לאחר קיומה</w:delText>
        </w:r>
      </w:del>
      <w:del w:id="202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ins w:id="224" w:author="Michal Even" w:date="2012-06-06T03:20:00Z"/>
        </w:rPr>
      </w:pPr>
      <w:ins w:id="204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ישיבות הוועד</w:t>
        </w:r>
      </w:ins>
      <w:ins w:id="205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  <w:ins w:id="206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הו</w:t>
        </w:r>
      </w:ins>
      <w:ins w:id="207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ו</w:t>
        </w:r>
      </w:ins>
      <w:ins w:id="208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עד רשאי להסדיר בעצמו את מועד ישיבותיו</w:t>
        </w:r>
      </w:ins>
      <w:ins w:id="209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10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ההזמנה להן ודרך ניהולן</w:t>
        </w:r>
      </w:ins>
      <w:ins w:id="211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212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למען הסר ספק</w:t>
        </w:r>
      </w:ins>
      <w:ins w:id="213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14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ישיבות הו</w:t>
        </w:r>
      </w:ins>
      <w:ins w:id="215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ו</w:t>
        </w:r>
      </w:ins>
      <w:ins w:id="216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עד יכול שתתקיימנה באמצעות שיחת ועידה טלפונית או כל אמצעי תקשורת אחר </w:t>
        </w:r>
      </w:ins>
      <w:ins w:id="217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t>(</w:t>
        </w:r>
      </w:ins>
      <w:ins w:id="218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לרבות האינטרנט</w:t>
        </w:r>
      </w:ins>
      <w:ins w:id="219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t xml:space="preserve">) </w:t>
        </w:r>
      </w:ins>
      <w:ins w:id="220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בו יכולים כל המשתתפים להשתתף בדיון בו</w:t>
        </w:r>
      </w:ins>
      <w:ins w:id="221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t>-</w:t>
        </w:r>
      </w:ins>
      <w:ins w:id="222" w:author="Michal Even" w:date="2012-06-06T03:20:00Z">
        <w:r>
          <w:rPr>
            <w:rFonts w:ascii="Arial" w:hAnsi="Arial" w:cs="Arial"/>
            <w:sz w:val="22"/>
            <w:sz w:val="22"/>
            <w:szCs w:val="22"/>
            <w:rtl w:val="true"/>
          </w:rPr>
          <w:t>זמנית</w:t>
        </w:r>
      </w:ins>
      <w:ins w:id="223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u w:val="single"/>
          <w:rtl w:val="true"/>
        </w:rPr>
        <w:t>כדי לאפשר התכנסות גם ללא נוכחות פיזית</w:t>
      </w:r>
      <w:r>
        <w:rPr>
          <w:rFonts w:cs="Arial" w:ascii="Arial" w:hAnsi="Arial"/>
          <w:color w:val="0000FF"/>
          <w:sz w:val="22"/>
          <w:szCs w:val="22"/>
          <w:u w:val="single"/>
          <w:rtl w:val="true"/>
        </w:rPr>
        <w:t>)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Arial"/>
          <w:sz w:val="22"/>
          <w:szCs w:val="22"/>
          <w:ins w:id="226" w:author="Michal Even" w:date="2012-06-06T03:20:00Z"/>
        </w:rPr>
      </w:pPr>
      <w:ins w:id="225" w:author="Michal Even" w:date="2012-06-06T03:20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 החברים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ספר חברי הוועד ייקבע על ידי האסיפה ה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בד שלא יפחת מ</w:t>
      </w:r>
      <w:r>
        <w:rPr>
          <w:rFonts w:cs="Arial" w:ascii="Arial" w:hAnsi="Arial"/>
          <w:sz w:val="22"/>
          <w:szCs w:val="22"/>
          <w:rtl w:val="true"/>
        </w:rPr>
        <w:t>-</w:t>
      </w:r>
      <w:del w:id="227" w:author="Michal Even" w:date="2012-06-06T01:16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בחירת חברי הווע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שאוף במידת האפשר לייצוג הולם של כל הדרגות ב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ל הפקולטות והחוגים ה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ירות לוועד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חירות לוועד יתקיימו באסיפה הכללית השנתית של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ד הארגון הוא זה שיבחר את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עד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זבר ובמקרה הצו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עלי תפקידים נוס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ך כהונת הוועד ו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ופת כהונתו של הוועד היא שנה אח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ועד נבחר לפי תקנון הבחירות המצורף בזה והמהווה חלק בלתי נפרד מתקנון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ins w:id="245" w:author="Michal Even" w:date="2012-06-06T01:17:00Z"/>
        </w:rPr>
      </w:pPr>
      <w:ins w:id="228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t>משך הכהונה של יו</w:t>
        </w:r>
      </w:ins>
      <w:ins w:id="229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230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t>ר הוועד יהיה שנה</w:t>
        </w:r>
      </w:ins>
      <w:ins w:id="231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32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t>ולאחריה יהיה חייב להציג שוב את מועמדותו בפני ועד הארגון</w:t>
        </w:r>
      </w:ins>
      <w:ins w:id="233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234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t>יו</w:t>
        </w:r>
      </w:ins>
      <w:ins w:id="235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236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t>ר הוועד יוכל לכהן ברציפות לא יותר מאשר שלוש תקופות כהונה רצופות כיו</w:t>
        </w:r>
      </w:ins>
      <w:ins w:id="237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238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t>ר</w:t>
        </w:r>
      </w:ins>
      <w:ins w:id="239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40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אלא אם כן נבחר ברוב של </w:t>
        </w:r>
      </w:ins>
      <w:ins w:id="241" w:author="Michal Even" w:date="2012-06-06T01:17:00Z">
        <w:r>
          <w:rPr>
            <w:rFonts w:cs="Arial" w:ascii="Arial" w:hAnsi="Arial"/>
            <w:sz w:val="22"/>
            <w:szCs w:val="22"/>
          </w:rPr>
          <w:t>2/3</w:t>
        </w:r>
      </w:ins>
      <w:ins w:id="242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243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t>מחברי הוועד המשתתפים בישיבה</w:t>
        </w:r>
      </w:ins>
      <w:ins w:id="244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258" w:author="Michal Even" w:date="2012-06-06T01:17:00Z"/>
        </w:rPr>
      </w:pPr>
      <w:del w:id="246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שך הכהונה של יו</w:delText>
        </w:r>
      </w:del>
      <w:del w:id="247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248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delText>ר הוועד יהיה שנה</w:delText>
        </w:r>
      </w:del>
      <w:del w:id="249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250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לאחריה יהיה חייב להציג שוב את מועמדותו בפני ועד הארגון</w:delText>
        </w:r>
      </w:del>
      <w:del w:id="251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252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ו</w:delText>
        </w:r>
      </w:del>
      <w:del w:id="253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254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delText>ר הוועד יוכל לכהן ברציפות לא יותר מאשר שלוש תקופות כהונה רצופות כיו</w:delText>
        </w:r>
      </w:del>
      <w:del w:id="255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256" w:author="Michal Even" w:date="2012-06-06T01:17:00Z">
        <w:r>
          <w:rPr>
            <w:rFonts w:ascii="Arial" w:hAnsi="Arial" w:cs="Arial"/>
            <w:sz w:val="22"/>
            <w:sz w:val="22"/>
            <w:szCs w:val="22"/>
            <w:rtl w:val="true"/>
          </w:rPr>
          <w:delText>ר</w:delText>
        </w:r>
      </w:del>
      <w:del w:id="257" w:author="Michal Even" w:date="2012-06-06T01:17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פטר הוועד תוך תקופת כהונתו או יובע אי אמון בוועד על ידי האסיפה הכללית המיוח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סעיף זה היה על סדר י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בחר אסיפה כללית זו בוועד זמני עד שייבחר ועד 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מקרה ישמש הוועד המתפ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הובע אי אמון בפעול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ועד מעבר עם כל סמכויותיו עד שוועד חדש נכנס לתפקיד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התכתבות הארגון ועל הודעותיו חותם 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או בעל תפקיד אחר שמונה לכ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ווע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הסכמים יחתמו בשתי חת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בעל תפקיד שמונה לכ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ווע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תימתם תחייב את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יעדרו של אחד מבעלי התפקידים ב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מך 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למנות ממלא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כל האפשר מקרב חברי הוועד באישור הו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 ינהל ספרים ופנקסים על פי תקנות מס הכנסה וביניהם ספר חברי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ר החל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וטוקולים מישיבות הוועד ומישיבות האס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יפת מכת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ד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שבון הוצאות והכנס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 ספרי ופנקסי הארגון יהיו פתוחים לעיון כל חברי הארג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ט לתיקים אישי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יישמרו במשרד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 ירכיב ועדות משנה לטיפול בבעיות שונות לפי ראות עיני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דות משנה שבהן חברים שאינם חברי וע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היו רשאיות להגיש המלצו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י ועד ממלאים את תפקידם כמתנדבים ואינם זכאים לגמול תפקיד או כל תשלום בעבור פעיל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 מוסמך לקבוע שכר ותנאי עבודה למי שמועסק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ארגון או נותן לו שירותים בכפוף לחוק העמות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 ועד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עקב פעילותו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תקנון הארגון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פעילות לגיטימית אחרת בשם ולמען חברי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פג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תבע או נענ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זכה להגנה מלאה מצד הארגון לרבות ייצוג משפט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Heading2"/>
        <w:spacing w:before="240" w:after="120"/>
        <w:jc w:val="left"/>
        <w:rPr>
          <w:rFonts w:cs="Arial"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 xml:space="preserve">פרק </w:t>
      </w:r>
      <w:r>
        <w:rPr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Arial"/>
          <w:sz w:val="26"/>
          <w:szCs w:val="26"/>
          <w:rtl w:val="true"/>
          <w:lang w:val="en-US" w:eastAsia="en-US"/>
        </w:rPr>
        <w:t xml:space="preserve">' – </w:t>
      </w:r>
      <w:r>
        <w:rPr>
          <w:sz w:val="26"/>
          <w:sz w:val="26"/>
          <w:szCs w:val="26"/>
          <w:rtl w:val="true"/>
          <w:lang w:val="en-US" w:eastAsia="en-US"/>
        </w:rPr>
        <w:t>כספים</w:t>
      </w:r>
    </w:p>
    <w:p>
      <w:pPr>
        <w:pStyle w:val="Normal"/>
        <w:numPr>
          <w:ilvl w:val="0"/>
          <w:numId w:val="4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ורות ההכנסה של הארגון הם כדל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 חודש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רומות ומענקים אשר יתקבלו מפר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ופים פרטיים וממוס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פעולות ואירו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עוד נכסי הארגון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כנסות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רנות והכספים שלרשותו ישמש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ור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קידום מטרותיו ואסורה חלוקת נכסיו או רווחי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טובות הנאה בכל צורה </w:t>
      </w:r>
      <w:r>
        <w:rPr>
          <w:rFonts w:ascii="Arial" w:hAnsi="Arial" w:cs="Arial"/>
          <w:sz w:val="22"/>
          <w:sz w:val="22"/>
          <w:szCs w:val="22"/>
          <w:rtl w:val="true"/>
        </w:rPr>
        <w:t>בין הח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ז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ועד הארגון יבחר  בגז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סמכויותיו ותפקידיו ייקבעו על ידי הו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זבר ידאג לקבלת כספים והוצאתם בהתאם להחלטות הו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9"/>
        </w:numPr>
        <w:spacing w:before="240" w:after="120"/>
        <w:ind w:left="1080" w:right="0" w:hanging="720"/>
        <w:jc w:val="left"/>
        <w:rPr>
          <w:rFonts w:cs="Arial"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זכויות חתימה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הסכמים קיבוצ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סכמים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דעה על סכסוך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תבים ועל הוראות רשמיות אחרות של הארגון חותם 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או הסגן הממלא את מקו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הסכמים יחתמו על</w:t>
      </w:r>
      <w:r>
        <w:rPr>
          <w:rFonts w:cs="Arial" w:ascii="Arial" w:hAnsi="Arial"/>
          <w:sz w:val="22"/>
          <w:szCs w:val="22"/>
          <w:rtl w:val="true"/>
        </w:rPr>
        <w:softHyphen/>
      </w:r>
      <w:r>
        <w:rPr>
          <w:rFonts w:ascii="Arial" w:hAnsi="Arial" w:cs="Arial"/>
          <w:sz w:val="22"/>
          <w:sz w:val="22"/>
          <w:szCs w:val="22"/>
          <w:rtl w:val="true"/>
        </w:rPr>
        <w:t>פי החלטת הוועד מעת לעת 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הסגן בצירוף חותמת הארגון וחתימתם תחייב את הארגון בכל העניינים שאינם כספ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ועד יסמיך את 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הסגן בעת הצורך לפני כל התקשרות של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חיובים כספיים כג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מחאות וממס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כל התחייבות בעלת משמעות כספית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תמו שניים מתוך שלושה נושאי התפקידים הבא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הגזבר או חבר אחר מחברי הווע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נבחרו לשם כך על</w:t>
      </w:r>
      <w:r>
        <w:rPr>
          <w:rFonts w:cs="Arial" w:ascii="Arial" w:hAnsi="Arial"/>
          <w:sz w:val="22"/>
          <w:szCs w:val="22"/>
          <w:rtl w:val="true"/>
        </w:rPr>
        <w:softHyphen/>
      </w:r>
      <w:r>
        <w:rPr>
          <w:rFonts w:ascii="Arial" w:hAnsi="Arial" w:cs="Arial"/>
          <w:sz w:val="22"/>
          <w:sz w:val="22"/>
          <w:szCs w:val="22"/>
          <w:rtl w:val="true"/>
        </w:rPr>
        <w:t>ידי הוועד מעת לע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4"/>
        <w:spacing w:before="0" w:after="120"/>
        <w:ind w:left="108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3"/>
        <w:numPr>
          <w:ilvl w:val="0"/>
          <w:numId w:val="9"/>
        </w:numPr>
        <w:spacing w:before="240" w:after="120"/>
        <w:ind w:left="1080" w:right="0" w:hanging="720"/>
        <w:jc w:val="left"/>
        <w:rPr>
          <w:rFonts w:cs="Arial"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ועדת ביקורת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ins w:id="259" w:author="Michal Even" w:date="2012-06-06T01:22:00Z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דת הביקורת תיבחר על ידי האסיפה הכל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בריה לא יהיו חברי 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ins w:id="267" w:author="Michal Even" w:date="2012-06-06T01:22:00Z"/>
        </w:rPr>
      </w:pPr>
      <w:ins w:id="260" w:author="Michal Even" w:date="2012-06-06T01:22:00Z">
        <w:r>
          <w:rPr>
            <w:rFonts w:ascii="Arial" w:hAnsi="Arial" w:cs="Arial"/>
            <w:sz w:val="22"/>
            <w:sz w:val="22"/>
            <w:szCs w:val="22"/>
            <w:rtl w:val="true"/>
          </w:rPr>
          <w:t>מספר החברים</w:t>
        </w:r>
      </w:ins>
      <w:ins w:id="261" w:author="Michal Even" w:date="2012-06-06T01:22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  <w:ins w:id="262" w:author="Michal Even" w:date="2012-06-06T01:22:00Z">
        <w:r>
          <w:rPr>
            <w:rFonts w:ascii="Arial" w:hAnsi="Arial" w:cs="Arial"/>
            <w:sz w:val="22"/>
            <w:sz w:val="22"/>
            <w:szCs w:val="22"/>
            <w:rtl w:val="true"/>
          </w:rPr>
          <w:t>מספר חברי ועדת הב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י</w:t>
      </w:r>
      <w:ins w:id="263" w:author="Michal Even" w:date="2012-06-06T01:22:00Z">
        <w:r>
          <w:rPr>
            <w:rFonts w:ascii="Arial" w:hAnsi="Arial" w:cs="Arial"/>
            <w:sz w:val="22"/>
            <w:sz w:val="22"/>
            <w:szCs w:val="22"/>
            <w:rtl w:val="true"/>
          </w:rPr>
          <w:t>קורת ייקבע בהחלטת האסיפה הכללית</w:t>
        </w:r>
      </w:ins>
      <w:ins w:id="264" w:author="Michal Even" w:date="2012-06-06T01:22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65" w:author="Michal Even" w:date="2012-06-06T01:22:00Z">
        <w:r>
          <w:rPr>
            <w:rFonts w:ascii="Arial" w:hAnsi="Arial" w:cs="Arial"/>
            <w:sz w:val="22"/>
            <w:sz w:val="22"/>
            <w:szCs w:val="22"/>
            <w:rtl w:val="true"/>
          </w:rPr>
          <w:t>לא יפחת משניים ולא יעלה על שלושה</w:t>
        </w:r>
      </w:ins>
      <w:ins w:id="266" w:author="Michal Even" w:date="2012-06-06T01:22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ins w:id="270" w:author="Michal Even" w:date="2012-06-06T01:22:00Z"/>
        </w:rPr>
      </w:pPr>
      <w:ins w:id="268" w:author="Michal Even" w:date="2012-06-06T01:22:00Z">
        <w:r>
          <w:rPr>
            <w:rFonts w:ascii="Arial" w:hAnsi="Arial" w:cs="Arial"/>
            <w:sz w:val="22"/>
            <w:sz w:val="22"/>
            <w:szCs w:val="22"/>
            <w:rtl w:val="true"/>
          </w:rPr>
          <w:t>פעילות ועדת ביקורת</w:t>
        </w:r>
      </w:ins>
      <w:ins w:id="269" w:author="Michal Even" w:date="2012-06-06T01:22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</w:p>
    <w:p>
      <w:pPr>
        <w:pStyle w:val="Normal"/>
        <w:numPr>
          <w:ilvl w:val="0"/>
          <w:numId w:val="6"/>
        </w:numPr>
        <w:spacing w:before="0" w:after="120"/>
        <w:ind w:left="1080" w:right="0" w:hanging="4"/>
        <w:jc w:val="left"/>
        <w:rPr>
          <w:ins w:id="289" w:author="Michal Even" w:date="2012-06-06T01:23:00Z"/>
        </w:rPr>
      </w:pPr>
      <w:ins w:id="271" w:author="Michal Even" w:date="2012-06-06T01:22:00Z">
        <w:r>
          <w:rPr>
            <w:rFonts w:ascii="Arial" w:hAnsi="Arial" w:cs="Arial"/>
            <w:sz w:val="22"/>
            <w:sz w:val="22"/>
            <w:szCs w:val="22"/>
            <w:rtl w:val="true"/>
          </w:rPr>
          <w:t>בנוסף ומבלי לגרוע מהאמור בחוק העמותות</w:t>
        </w:r>
      </w:ins>
      <w:ins w:id="272" w:author="Michal Even" w:date="2012-06-06T01:22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73" w:author="Michal Even" w:date="2012-06-06T01:22:00Z">
        <w:r>
          <w:rPr>
            <w:rFonts w:ascii="Arial" w:hAnsi="Arial" w:cs="Arial"/>
            <w:sz w:val="22"/>
            <w:sz w:val="22"/>
            <w:szCs w:val="22"/>
            <w:rtl w:val="true"/>
          </w:rPr>
          <w:t>תש</w:t>
        </w:r>
      </w:ins>
      <w:ins w:id="274" w:author="Michal Even" w:date="2012-06-06T01:22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275" w:author="Michal Even" w:date="2012-06-06T01:22:00Z">
        <w:r>
          <w:rPr>
            <w:rFonts w:ascii="Arial" w:hAnsi="Arial" w:cs="Arial"/>
            <w:sz w:val="22"/>
            <w:sz w:val="22"/>
            <w:szCs w:val="22"/>
            <w:rtl w:val="true"/>
          </w:rPr>
          <w:t>ם</w:t>
        </w:r>
      </w:ins>
      <w:ins w:id="276" w:author="Michal Even" w:date="2012-06-06T01:22:00Z">
        <w:r>
          <w:rPr>
            <w:rFonts w:cs="Arial" w:ascii="Arial" w:hAnsi="Arial"/>
            <w:sz w:val="22"/>
            <w:szCs w:val="22"/>
            <w:rtl w:val="true"/>
          </w:rPr>
          <w:t>-</w:t>
        </w:r>
      </w:ins>
      <w:ins w:id="277" w:author="Michal Even" w:date="2012-06-06T01:22:00Z">
        <w:r>
          <w:rPr>
            <w:rFonts w:cs="Arial" w:ascii="Arial" w:hAnsi="Arial"/>
            <w:sz w:val="22"/>
            <w:szCs w:val="22"/>
          </w:rPr>
          <w:t>1980</w:t>
        </w:r>
      </w:ins>
      <w:ins w:id="278" w:author="Michal Even" w:date="2012-06-06T01:22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79" w:author="Michal Even" w:date="2012-06-06T01:22:00Z">
        <w:r>
          <w:rPr>
            <w:rFonts w:ascii="Arial" w:hAnsi="Arial" w:cs="Arial"/>
            <w:sz w:val="22"/>
            <w:sz w:val="22"/>
            <w:szCs w:val="22"/>
            <w:rtl w:val="true"/>
          </w:rPr>
          <w:t>ועדת הב</w:t>
        </w:r>
      </w:ins>
      <w:ins w:id="280" w:author="Michal Even" w:date="2012-06-06T01:25:00Z">
        <w:r>
          <w:rPr>
            <w:rFonts w:ascii="Arial" w:hAnsi="Arial" w:cs="Arial"/>
            <w:sz w:val="22"/>
            <w:sz w:val="22"/>
            <w:szCs w:val="22"/>
            <w:rtl w:val="true"/>
          </w:rPr>
          <w:t>י</w:t>
        </w:r>
      </w:ins>
      <w:ins w:id="281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קורת תבקר באופן שוטף את תקינות פעילותה של העמותה על מוסדותיה השונים</w:t>
        </w:r>
      </w:ins>
      <w:ins w:id="282" w:author="Michal Even" w:date="2012-06-06T01:23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83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לרבות בחירות למוסדות העמותה ומינוי בעלי התפקידים בה</w:t>
        </w:r>
      </w:ins>
      <w:ins w:id="284" w:author="Michal Even" w:date="2012-06-06T01:23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85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ותדווח על ממצאיה לו</w:t>
        </w:r>
      </w:ins>
      <w:ins w:id="286" w:author="Michal Even" w:date="2012-06-06T01:25:00Z">
        <w:r>
          <w:rPr>
            <w:rFonts w:ascii="Arial" w:hAnsi="Arial" w:cs="Arial"/>
            <w:sz w:val="22"/>
            <w:sz w:val="22"/>
            <w:szCs w:val="22"/>
            <w:rtl w:val="true"/>
          </w:rPr>
          <w:t>ו</w:t>
        </w:r>
      </w:ins>
      <w:ins w:id="287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עד העמותה ולאסיפה הכללית</w:t>
        </w:r>
      </w:ins>
      <w:ins w:id="288" w:author="Michal Even" w:date="2012-06-06T01:23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0"/>
          <w:numId w:val="6"/>
        </w:numPr>
        <w:spacing w:before="0" w:after="120"/>
        <w:ind w:left="1080" w:right="0" w:hanging="4"/>
        <w:jc w:val="left"/>
        <w:rPr>
          <w:ins w:id="300" w:author="Michal Even" w:date="2012-06-06T01:23:00Z"/>
        </w:rPr>
      </w:pPr>
      <w:ins w:id="290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לשם ביצוע תפקידיה</w:t>
        </w:r>
      </w:ins>
      <w:ins w:id="291" w:author="Michal Even" w:date="2012-06-06T01:23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92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ועדת הב</w:t>
        </w:r>
      </w:ins>
      <w:ins w:id="293" w:author="Michal Even" w:date="2012-06-06T01:25:00Z">
        <w:r>
          <w:rPr>
            <w:rFonts w:ascii="Arial" w:hAnsi="Arial" w:cs="Arial"/>
            <w:sz w:val="22"/>
            <w:sz w:val="22"/>
            <w:szCs w:val="22"/>
            <w:rtl w:val="true"/>
          </w:rPr>
          <w:t>י</w:t>
        </w:r>
      </w:ins>
      <w:ins w:id="294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קורת תהא רשאית לבחון את מסמכי העמותה ואת פעילות חבריה וחברי מוסדותיה השונים</w:t>
        </w:r>
      </w:ins>
      <w:ins w:id="295" w:author="Michal Even" w:date="2012-06-06T01:23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96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אשר יהיו זמינים וישתפו פעולה ככל שיידרש עם ועדת הב</w:t>
        </w:r>
      </w:ins>
      <w:ins w:id="297" w:author="Michal Even" w:date="2012-06-06T01:25:00Z">
        <w:r>
          <w:rPr>
            <w:rFonts w:ascii="Arial" w:hAnsi="Arial" w:cs="Arial"/>
            <w:sz w:val="22"/>
            <w:sz w:val="22"/>
            <w:szCs w:val="22"/>
            <w:rtl w:val="true"/>
          </w:rPr>
          <w:t>י</w:t>
        </w:r>
      </w:ins>
      <w:ins w:id="298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קורת</w:t>
        </w:r>
      </w:ins>
      <w:ins w:id="299" w:author="Michal Even" w:date="2012-06-06T01:23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0"/>
          <w:numId w:val="6"/>
        </w:numPr>
        <w:spacing w:before="0" w:after="120"/>
        <w:ind w:left="1080" w:right="0" w:hanging="4"/>
        <w:jc w:val="left"/>
        <w:rPr>
          <w:ins w:id="305" w:author="Michal Even" w:date="2012-06-06T01:23:00Z"/>
        </w:rPr>
      </w:pPr>
      <w:ins w:id="301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נציגי ועדת הב</w:t>
        </w:r>
      </w:ins>
      <w:ins w:id="302" w:author="Michal Even" w:date="2012-06-06T01:25:00Z">
        <w:r>
          <w:rPr>
            <w:rFonts w:ascii="Arial" w:hAnsi="Arial" w:cs="Arial"/>
            <w:sz w:val="22"/>
            <w:sz w:val="22"/>
            <w:szCs w:val="22"/>
            <w:rtl w:val="true"/>
          </w:rPr>
          <w:t>י</w:t>
        </w:r>
      </w:ins>
      <w:ins w:id="303" w:author="Michal Even" w:date="2012-06-06T01:23:00Z">
        <w:r>
          <w:rPr>
            <w:rFonts w:ascii="Arial" w:hAnsi="Arial" w:cs="Arial"/>
            <w:sz w:val="22"/>
            <w:sz w:val="22"/>
            <w:szCs w:val="22"/>
            <w:rtl w:val="true"/>
          </w:rPr>
          <w:t>קורת יהיו רשאים לקבל הודעה ולהיות נוכחים כמשקיפים ללא זכות הצבעה בכל ישיבה של מוסדות העמותה</w:t>
        </w:r>
      </w:ins>
      <w:ins w:id="304" w:author="Michal Even" w:date="2012-06-06T01:23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כויות ועדת הביקורת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ליץ על פרוש </w:t>
      </w:r>
      <w:del w:id="306" w:author="Michal Even" w:date="2012-06-06T01:26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התק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עביר ביקורת על הפעולות של מוסדות הארגון ולדווח על ממצאיה לאסיפה הכל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ופת כהונתה של ועדת הביקורת</w:t>
      </w:r>
      <w:del w:id="307" w:author="Michal Even" w:date="2012-06-06T01:26:00Z">
        <w:r>
          <w:rPr>
            <w:rFonts w:cs="Arial" w:ascii="Arial" w:hAnsi="Arial"/>
            <w:sz w:val="22"/>
            <w:szCs w:val="22"/>
            <w:rtl w:val="true"/>
          </w:rPr>
          <w:delText>: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תיים 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פטר אחד מחבריה או יוצא לחופשה</w:t>
      </w:r>
      <w:del w:id="308" w:author="Michal Even" w:date="2012-06-06T01:26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ולה על חצי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נבצר ממנו להשתתף בישיבותיה מסיבה כלשהי</w:t>
      </w:r>
      <w:del w:id="309" w:author="Michal Even" w:date="2012-06-06T01:27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שך תקופה העולה על חצי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כנס ממלא מקום במקומו</w:t>
      </w:r>
      <w:ins w:id="310" w:author="Michal Even" w:date="2012-06-06T01:27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</w:t>
      </w:r>
      <w:del w:id="311" w:author="Michal Even" w:date="2012-06-06T01:27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ולא </w:delText>
        </w:r>
      </w:del>
      <w:ins w:id="312" w:author="Michal Even" w:date="2012-06-06T01:27:00Z">
        <w:r>
          <w:rPr>
            <w:rFonts w:ascii="Arial" w:hAnsi="Arial" w:cs="Arial"/>
            <w:sz w:val="22"/>
            <w:sz w:val="22"/>
            <w:szCs w:val="22"/>
            <w:rtl w:val="true"/>
          </w:rPr>
          <w:t>ש</w:t>
        </w:r>
      </w:ins>
      <w:ins w:id="313" w:author="Michal Even" w:date="2012-06-06T01:27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לא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יהיה ממלא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בחר האסיפה הכללית בחברים נוספים לתפקיד ז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י ועדת הביקורת יבחרו מתוכם באחד החברים כ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הווע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תימת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הוועדה בצירוף אחד מחבריה תחייב את ועדת הביקורת</w:t>
      </w:r>
      <w:ins w:id="314" w:author="Michal Even" w:date="2012-06-06T01:27:00Z">
        <w:r>
          <w:rPr>
            <w:rFonts w:cs="Arial" w:ascii="Arial" w:hAnsi="Arial"/>
            <w:sz w:val="22"/>
            <w:szCs w:val="22"/>
            <w:rtl w:val="true"/>
          </w:rPr>
          <w:t xml:space="preserve">.  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Heading2"/>
        <w:spacing w:before="240" w:after="120"/>
        <w:jc w:val="left"/>
        <w:rPr>
          <w:rFonts w:cs="Arial"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 xml:space="preserve">פרק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/>
          <w:sz w:val="26"/>
          <w:szCs w:val="26"/>
          <w:rtl w:val="true"/>
          <w:lang w:val="en-US" w:eastAsia="en-US"/>
        </w:rPr>
        <w:t xml:space="preserve">' – </w:t>
      </w:r>
      <w:r>
        <w:rPr>
          <w:sz w:val="26"/>
          <w:sz w:val="26"/>
          <w:szCs w:val="26"/>
          <w:rtl w:val="true"/>
          <w:lang w:val="en-US" w:eastAsia="en-US"/>
        </w:rPr>
        <w:t>שונות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נוי בתקנון הארגון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חלטה על תיקון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תוספ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 שינו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ן הארגון תתקבל באסיפה הכללית הרגילה או </w:t>
      </w:r>
      <w:del w:id="315" w:author="Michal Even" w:date="2012-06-06T02:43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מיוחדת</w:delText>
        </w:r>
      </w:del>
      <w:del w:id="316" w:author="Michal Even" w:date="2012-06-06T02:43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</w:delText>
        </w:r>
      </w:del>
      <w:ins w:id="317" w:author="Michal Even" w:date="2012-06-06T02:43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שלא מן המניין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 xml:space="preserve">ברוב של </w:t>
      </w:r>
      <w:r>
        <w:rPr>
          <w:rFonts w:cs="Arial" w:ascii="Arial" w:hAnsi="Arial"/>
          <w:sz w:val="22"/>
          <w:szCs w:val="22"/>
        </w:rPr>
        <w:t>2/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ברי הארגו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תתפים בישי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סיפה שבה הובאה לדיון הצעה לשנוי התקנ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בתנ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בסדר היום </w:t>
      </w:r>
      <w:ins w:id="318" w:author="Michal Even" w:date="2012-06-06T01:29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של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האסיפה נכלל שינוי התקנון וכי פורסמו הסעיפים שבהם מוצעים השינו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וק הארגו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לטה על פרוק הארגון תתקבל באסיפה הכללית ובתנאי שיצביעו בעדה </w:t>
      </w:r>
      <w:r>
        <w:rPr>
          <w:rFonts w:cs="Arial" w:ascii="Arial" w:hAnsi="Arial"/>
          <w:sz w:val="22"/>
          <w:szCs w:val="22"/>
        </w:rPr>
        <w:t>99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ברי הארגון </w:t>
      </w:r>
      <w:r>
        <w:rPr>
          <w:rFonts w:ascii="Arial" w:hAnsi="Arial" w:cs="Arial"/>
          <w:sz w:val="22"/>
          <w:sz w:val="22"/>
          <w:szCs w:val="22"/>
          <w:rtl w:val="true"/>
        </w:rPr>
        <w:t>המשתתפ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ס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ה הובאה לדיון ההצבעה בדבר פרוק 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בתנ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עם ההחלטה על פרוק הארגון תחליט האסיפה הכללית ברוב יחסי על השימוש בכספי הארגון וברכוש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ת פרוק הארגון ייקבעו המועדים והנהלים לפירוק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השימוש בנכס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כסים אלו ייעשה שימוש קרוב ככל האפשר לשימוש הנוכחי שלהם והם יועברו </w:t>
      </w:r>
      <w:del w:id="319" w:author="Michal Even" w:date="2012-06-06T01:29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לידי עמותה אחרת בעלת מטרות דומות שהיא מוסד 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סעיף 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פקודת מס הכנס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קיום אסיפה כללית שעל סדר יומה תונח החלטה כמפורט בסעיף קטן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נתן לכל חברי הארגון הודעה של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 מראש לפ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נות לבחירת ועד הארגו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נות אלה של הבחירות מהוות חלק בלתי נפרד מתקנון הארגון של הסגל הזוטר באוניברסיטת ח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סיפה הכללית השנתית בוחרת ברוב קולות ובהצבעה גלוי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ים לוועדת הבחירות וזו מנהלת את הבחירות לוועד ה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ins w:id="331" w:author="Michal Even" w:date="2012-06-06T01:32:00Z"/>
        </w:rPr>
      </w:pPr>
      <w:ins w:id="320" w:author="Michal Even" w:date="2012-06-06T01:32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עשרה ימים </w:t>
        </w:r>
      </w:ins>
      <w:ins w:id="321" w:author="Michal Even" w:date="2012-06-06T01:32:00Z">
        <w:r>
          <w:rPr>
            <w:rFonts w:ascii="Arial" w:hAnsi="Arial" w:cs="Arial"/>
            <w:sz w:val="22"/>
            <w:sz w:val="22"/>
            <w:szCs w:val="22"/>
            <w:rtl w:val="true"/>
          </w:rPr>
          <w:t>לפני כינוסה של האסיפה הכללית</w:t>
        </w:r>
      </w:ins>
      <w:ins w:id="322" w:author="Michal Even" w:date="2012-06-06T01:32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323" w:author="Michal Even" w:date="2012-06-06T01:32:00Z">
        <w:r>
          <w:rPr>
            <w:rFonts w:ascii="Arial" w:hAnsi="Arial" w:cs="Arial"/>
            <w:sz w:val="22"/>
            <w:sz w:val="22"/>
            <w:szCs w:val="22"/>
            <w:rtl w:val="true"/>
          </w:rPr>
          <w:t>ישלח הוועד היוצא לחברי הארגון הודעות על מועד האסיפה</w:t>
        </w:r>
      </w:ins>
      <w:ins w:id="324" w:author="Michal Even" w:date="2012-06-06T01:32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325" w:author="Michal Even" w:date="2012-06-06T01:32:00Z">
        <w:del w:id="326" w:author="nitzanh" w:date="2012-06-06T02:27:00Z"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delText xml:space="preserve">במידת האפשר </w:delText>
          </w:r>
        </w:del>
      </w:ins>
      <w:ins w:id="327" w:author="Michal Even" w:date="2012-06-06T01:32:00Z">
        <w:r>
          <w:rPr>
            <w:rFonts w:ascii="Arial" w:hAnsi="Arial" w:cs="Arial"/>
            <w:sz w:val="22"/>
            <w:sz w:val="22"/>
            <w:szCs w:val="22"/>
            <w:rtl w:val="true"/>
          </w:rPr>
          <w:t>וכן הזמנה להגיש מועמד</w:t>
        </w:r>
      </w:ins>
      <w:ins w:id="328" w:author="Michal Even" w:date="2012-06-06T01:32:00Z">
        <w:r>
          <w:rPr>
            <w:rFonts w:ascii="Arial" w:hAnsi="Arial" w:cs="Arial"/>
            <w:sz w:val="22"/>
            <w:sz w:val="22"/>
            <w:szCs w:val="22"/>
            <w:rtl w:val="true"/>
          </w:rPr>
          <w:t>ות</w:t>
        </w:r>
      </w:ins>
      <w:ins w:id="329" w:author="Michal Even" w:date="2012-06-06T01:32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לוועד החדש</w:t>
        </w:r>
      </w:ins>
      <w:ins w:id="330" w:author="Michal Even" w:date="2012-06-06T01:32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</w:p>
    <w:p>
      <w:pPr>
        <w:pStyle w:val="Normal"/>
        <w:numPr>
          <w:ilvl w:val="1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337" w:author="Michal Even" w:date="2012-06-06T01:32:00Z"/>
        </w:rPr>
      </w:pPr>
      <w:del w:id="332" w:author="Michal Even" w:date="2012-06-06T01:32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ודש ימים לפני כינוסה של האסיפה הכללית</w:delText>
        </w:r>
      </w:del>
      <w:del w:id="333" w:author="Michal Even" w:date="2012-06-06T01:32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334" w:author="Michal Even" w:date="2012-06-06T01:32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שלח הוועד היוצא לחברי הארגון הודעות על מועד האסיפה</w:delText>
        </w:r>
      </w:del>
      <w:del w:id="335" w:author="Michal Even" w:date="2012-06-06T01:32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336" w:author="Michal Even" w:date="2012-06-06T01:32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במידת האפשר וכן הזמנה להגיש מועמדים לוועד החדש </w:delText>
        </w:r>
      </w:del>
    </w:p>
    <w:p>
      <w:pPr>
        <w:pStyle w:val="Normal"/>
        <w:numPr>
          <w:ilvl w:val="1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בר </w:t>
      </w:r>
      <w:del w:id="338" w:author="Michal Even" w:date="2012-06-06T01:33:00Z">
        <w:r>
          <w:rPr>
            <w:rFonts w:ascii="Arial" w:hAnsi="Arial" w:cs="Arial"/>
            <w:sz w:val="22"/>
            <w:sz w:val="22"/>
            <w:szCs w:val="22"/>
            <w:rtl w:val="true"/>
          </w:rPr>
          <w:delText>ו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ועד אשר סיים את העסקתו באוניברסיטה כחבר ארגון סגל אקדמי זוט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 להמשיך ולשמש בתפקידו עד שנה לאחר מועד סיום העסקתו</w:t>
      </w:r>
      <w:ins w:id="339" w:author="Michal Even" w:date="2012-06-06T01:33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</w:p>
    <w:p>
      <w:pPr>
        <w:pStyle w:val="Normal"/>
        <w:numPr>
          <w:ilvl w:val="1"/>
          <w:numId w:val="7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אף האמור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היה כשיר לכהונה במוסד ממוסדות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 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מכהן במקביל כחבר </w:t>
      </w:r>
      <w:del w:id="340" w:author="Michal Even" w:date="2012-06-06T01:33:00Z">
        <w:r>
          <w:rPr>
            <w:rFonts w:ascii="Arial" w:hAnsi="Arial" w:cs="Arial"/>
            <w:sz w:val="22"/>
            <w:sz w:val="22"/>
            <w:szCs w:val="22"/>
            <w:rtl w:val="true"/>
          </w:rPr>
          <w:delText>ו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ועד או נציג בארגון אחר בתחום האוניברסיטה אלא לאחר תקופת צינון של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del w:id="341" w:author="Michal Even" w:date="2012-06-06T01:33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ום</w:delText>
        </w:r>
      </w:del>
      <w:ins w:id="342" w:author="Michal Even" w:date="2012-06-06T01:33:00Z">
        <w:r>
          <w:rPr>
            <w:rFonts w:ascii="Arial" w:hAnsi="Arial" w:cs="Arial"/>
            <w:sz w:val="22"/>
            <w:sz w:val="22"/>
            <w:szCs w:val="22"/>
            <w:rtl w:val="true"/>
          </w:rPr>
          <w:t>ימים</w:t>
        </w:r>
      </w:ins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חבר ארגון רשאי להציע את עצמו כמועמד לו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352" w:author="Michal Even" w:date="2012-06-06T02:45:00Z"/>
        </w:rPr>
      </w:pPr>
      <w:del w:id="343" w:author="Michal Even" w:date="2012-06-06T02:45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עדת הבחירות תודיע על תוצאות הבחירות באסיפה הכללית ותאשר אותן</w:delText>
        </w:r>
      </w:del>
      <w:del w:id="344" w:author="Michal Even" w:date="2012-06-06T02:45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345" w:author="Michal Even" w:date="2012-06-06T02:45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ם זכו שני מועמדים במספר שווה של קולות</w:delText>
        </w:r>
      </w:del>
      <w:del w:id="346" w:author="Michal Even" w:date="2012-06-06T02:45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347" w:author="Michal Even" w:date="2012-06-06T02:45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שמש כל אחד כחבר ועד מחצית הזמן</w:delText>
        </w:r>
      </w:del>
      <w:del w:id="348" w:author="Michal Even" w:date="2012-06-06T02:45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349" w:author="Michal Even" w:date="2012-06-06T02:45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מועמדים שלא נבחרו לוועד</w:delText>
        </w:r>
      </w:del>
      <w:del w:id="350" w:author="Michal Even" w:date="2012-06-06T02:45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351" w:author="Michal Even" w:date="2012-06-06T02:45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ישמשו כממלאי מקום לפי סדר הקולות שקיבלו </w:delText>
        </w:r>
      </w:del>
    </w:p>
    <w:p>
      <w:pPr>
        <w:pStyle w:val="Normal"/>
        <w:numPr>
          <w:ilvl w:val="1"/>
          <w:numId w:val="7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ד הארגון החדש יכונס על ידי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הוועד לישיבה ראשונה </w:t>
      </w:r>
      <w:ins w:id="353" w:author="Michal Even" w:date="2012-06-06T01:34:00Z">
        <w:r>
          <w:rPr>
            <w:rFonts w:ascii="Arial" w:hAnsi="Arial" w:cs="Arial"/>
            <w:sz w:val="22"/>
            <w:sz w:val="22"/>
            <w:szCs w:val="22"/>
            <w:rtl w:val="true"/>
          </w:rPr>
          <w:t>ב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תוך שבועיים לאחר אישור הבח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יבה זו תהיה משותפת </w:t>
      </w:r>
      <w:del w:id="354" w:author="Michal Even" w:date="2012-06-06T01:3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לבוחרי </w:delText>
        </w:r>
      </w:del>
      <w:ins w:id="355" w:author="Michal Even" w:date="2012-06-06T01:34:00Z">
        <w:r>
          <w:rPr>
            <w:rFonts w:ascii="Arial" w:hAnsi="Arial" w:cs="Arial"/>
            <w:sz w:val="22"/>
            <w:sz w:val="22"/>
            <w:szCs w:val="22"/>
            <w:rtl w:val="true"/>
          </w:rPr>
          <w:t>לחברי</w:t>
        </w:r>
      </w:ins>
      <w:ins w:id="356" w:author="Michal Even" w:date="2012-06-06T01:3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הוועד היוצא והוועד ה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spacing w:before="240" w:after="120"/>
        <w:jc w:val="left"/>
        <w:rPr>
          <w:rFonts w:cs="Arial"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חתימות חברי הו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0" w:after="12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800"/>
        </w:tabs>
        <w:ind w:left="1800" w:hanging="720"/>
      </w:pPr>
      <w:rPr>
        <w:sz w:val="2"/>
        <w:szCs w:val="24"/>
        <w:rFonts w:ascii="Arial" w:hAnsi="Arial" w:cs="Arial"/>
      </w:rPr>
    </w:lvl>
  </w:abstractNum>
  <w:abstractNum w:abstractNumId="4">
    <w:lvl w:ilvl="0">
      <w:start w:val="26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720"/>
      </w:pPr>
      <w:rPr>
        <w:sz w:val="2"/>
        <w:szCs w:val="24"/>
        <w:rFonts w:ascii="Arial" w:hAnsi="Arial" w:cs="Arial"/>
      </w:rPr>
    </w:lvl>
    <w:lvl w:ilvl="1">
      <w:start w:val="1"/>
      <w:numFmt w:val="hebrew1"/>
      <w:lvlText w:val="%2."/>
      <w:lvlJc w:val="right"/>
      <w:pPr>
        <w:tabs>
          <w:tab w:val="num" w:pos="1800"/>
        </w:tabs>
        <w:ind w:left="1800" w:hanging="720"/>
      </w:pPr>
      <w:rPr>
        <w:sz w:val="2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27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720"/>
      </w:pPr>
      <w:rPr>
        <w:sz w:val="2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720"/>
      </w:pPr>
      <w:rPr>
        <w:sz w:val="2"/>
        <w:szCs w:val="24"/>
        <w:rFonts w:ascii="Arial" w:hAnsi="Arial" w:cs="Arial"/>
      </w:rPr>
    </w:lvl>
    <w:lvl w:ilvl="2">
      <w:start w:val="2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3969" w:leader="none"/>
      </w:tabs>
      <w:spacing w:lineRule="auto" w:line="360" w:before="120" w:after="0"/>
      <w:ind w:left="3969" w:right="0" w:hanging="1417"/>
      <w:jc w:val="both"/>
      <w:outlineLvl w:val="3"/>
    </w:pPr>
    <w:rPr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David"/>
      <w:bCs w:val="false"/>
      <w:iCs w:val="false"/>
      <w:szCs w:val="32"/>
    </w:rPr>
  </w:style>
  <w:style w:type="character" w:styleId="WW8Num17z1">
    <w:name w:val="WW8Num17z1"/>
    <w:qFormat/>
    <w:rPr>
      <w:rFonts w:ascii="Arial" w:hAnsi="Arial" w:cs="Arial"/>
      <w:szCs w:val="28"/>
    </w:rPr>
  </w:style>
  <w:style w:type="character" w:styleId="WW8Num17z2">
    <w:name w:val="WW8Num17z2"/>
    <w:qFormat/>
    <w:rPr>
      <w:rFonts w:cs="David"/>
      <w:bCs w:val="false"/>
      <w:iCs w:val="false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כותרת 2 תו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2">
    <w:name w:val="הפניה להערה"/>
    <w:qFormat/>
    <w:rPr>
      <w:sz w:val="16"/>
      <w:szCs w:val="16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טקסט הערה"/>
    <w:basedOn w:val="Normal"/>
    <w:qFormat/>
    <w:pPr/>
    <w:rPr>
      <w:sz w:val="20"/>
      <w:szCs w:val="20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11:00Z</dcterms:created>
  <dc:creator>Owner</dc:creator>
  <dc:description/>
  <dc:language>en-US</dc:language>
  <cp:lastModifiedBy>מיכל</cp:lastModifiedBy>
  <dcterms:modified xsi:type="dcterms:W3CDTF">2012-06-14T21:11:00Z</dcterms:modified>
  <cp:revision>2</cp:revision>
  <dc:subject/>
  <dc:title>תקנון ארגון הסגל האקדמי הזוטר באוניברסיטת חיפה</dc:title>
</cp:coreProperties>
</file>