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תקנון ארגון הסגל האקדמי הזוטר באוניברסיטת חיפה</w:t>
      </w:r>
    </w:p>
    <w:p>
      <w:pPr>
        <w:pStyle w:val="Heading2"/>
        <w:spacing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 א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עמות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רגון הסגל האקדמי הזוטר באוניברסיטת חיפה</w:t>
      </w:r>
      <w:ins w:id="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ins w:id="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הלן</w:t>
        </w:r>
      </w:ins>
      <w:ins w:id="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 "</w:t>
        </w:r>
      </w:ins>
      <w:ins w:id="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)</w:t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19" w:author="Owner" w:date="2010-07-23T01:04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ן העמותה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del w:id="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עמותת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ארגון הסגל האקדמי </w:t>
      </w:r>
      <w:ins w:id="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הזוטר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– אוניברסיטת חיפה</w:t>
      </w:r>
      <w:ins w:id="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דרות אבא חושי</w:t>
        </w:r>
      </w:ins>
      <w:ins w:id="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ר הכרמל</w:t>
        </w:r>
      </w:ins>
      <w:ins w:id="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יפה</w:t>
        </w:r>
      </w:ins>
      <w:ins w:id="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יקוד</w:t>
        </w:r>
      </w:ins>
      <w:ins w:id="1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17" w:author="Owner" w:date="2010-07-23T01:04:00Z">
        <w:r>
          <w:rPr>
            <w:rFonts w:cs="Arial" w:ascii="Arial" w:hAnsi="Arial"/>
            <w:sz w:val="22"/>
            <w:szCs w:val="22"/>
          </w:rPr>
          <w:t>31905</w:t>
        </w:r>
      </w:ins>
      <w:ins w:id="1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del w:id="30" w:author="Owner" w:date="2010-07-23T01:04:00Z"/>
        </w:rPr>
      </w:pPr>
      <w:ins w:id="2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טרות</w:t>
        </w:r>
      </w:ins>
      <w:ins w:id="2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  <w:br/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הארגון </w:t>
      </w:r>
      <w:ins w:id="2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שם לעצמו מטרה </w:t>
        </w:r>
      </w:ins>
      <w:del w:id="2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וקם כעמותה שלא למטרות רווח ואינו מחלק רווחים לחבריו</w:delText>
        </w:r>
      </w:del>
      <w:del w:id="2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2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בשעת פירוק העמותה יעבור כל רכושה לעמותה שהיא מוסד ציבורי לפי סעיף </w:delText>
        </w:r>
      </w:del>
      <w:del w:id="26" w:author="Owner" w:date="2010-07-23T01:04:00Z">
        <w:r>
          <w:rPr>
            <w:rFonts w:cs="Arial" w:ascii="Arial" w:hAnsi="Arial"/>
            <w:sz w:val="22"/>
            <w:szCs w:val="22"/>
          </w:rPr>
          <w:delText>9</w:delText>
        </w:r>
      </w:del>
      <w:del w:id="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פקודת מס הכנסה</w:delText>
        </w:r>
      </w:del>
      <w:del w:id="2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del w:id="3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טרות הארגון</w:delText>
        </w:r>
      </w:del>
      <w:del w:id="3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/ </w:delText>
        </w:r>
      </w:del>
      <w:del w:id="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3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  <w:br/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לייצג את </w:t>
      </w:r>
      <w:ins w:id="3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יו</w:t>
        </w:r>
      </w:ins>
      <w:ins w:id="3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3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כולם או חלקם</w:t>
        </w:r>
      </w:ins>
      <w:ins w:id="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del w:id="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</w:delText>
        </w:r>
      </w:del>
      <w:del w:id="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4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ות הארגון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בפני גורמים באוניברסיטת חיפה </w:t>
      </w:r>
      <w:ins w:id="4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הלן</w:t>
        </w:r>
      </w:ins>
      <w:ins w:id="4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 "</w:t>
        </w:r>
      </w:ins>
      <w:ins w:id="4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וניברסיטה</w:t>
        </w:r>
      </w:ins>
      <w:ins w:id="4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")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ומחוצה לה בעניינ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49" w:author="Owner" w:date="2010-07-23T01:04:00Z"/>
        </w:rPr>
      </w:pPr>
      <w:del w:id="4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קידום אינטרסים אקדמיים</w:delText>
        </w:r>
      </w:del>
      <w:del w:id="4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נאי עבוד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שכ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עות עבו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del w:id="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ספרות מקצועית</w:delText>
        </w:r>
      </w:del>
      <w:del w:id="5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חופ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ות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יטורין וכו</w:t>
      </w:r>
      <w:r>
        <w:rPr>
          <w:rFonts w:cs="Arial" w:ascii="Arial" w:hAnsi="Arial"/>
          <w:sz w:val="22"/>
          <w:szCs w:val="22"/>
          <w:rtl w:val="true"/>
        </w:rPr>
        <w:t>')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כויות סוציאליות</w:t>
      </w:r>
      <w:ins w:id="5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נלוות לשכר העבודה </w:t>
        </w:r>
      </w:ins>
      <w:ins w:id="5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5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קופות גמל</w:t>
        </w:r>
      </w:ins>
      <w:ins w:id="5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תגמולים</w:t>
        </w:r>
      </w:ins>
      <w:ins w:id="5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5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טו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יטוח לאומי</w:t>
        </w:r>
      </w:ins>
      <w:ins w:id="6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פיצו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קרנות ו</w:t>
        </w:r>
      </w:ins>
      <w:ins w:id="6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/</w:t>
        </w:r>
      </w:ins>
      <w:ins w:id="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קופות פנסיה</w:t>
        </w:r>
      </w:ins>
      <w:ins w:id="6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קרנות השתלמות</w:t>
        </w:r>
      </w:ins>
      <w:ins w:id="6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6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בתון</w:t>
        </w:r>
      </w:ins>
      <w:ins w:id="6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קופת חולים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ins w:id="7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כו</w:t>
        </w:r>
      </w:ins>
      <w:ins w:id="7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').</w:t>
        </w:r>
      </w:ins>
      <w:del w:id="7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כו</w:delText>
        </w:r>
      </w:del>
      <w:del w:id="7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'.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ins w:id="76" w:author="Owner" w:date="2010-07-23T01:04:00Z"/>
        </w:rPr>
      </w:pPr>
      <w:ins w:id="7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קידום האינטרסים האקדמיים והמקצועיים של חברי הארגון</w:t>
        </w:r>
      </w:ins>
      <w:ins w:id="7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ins w:id="7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מתן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הלוו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שגת הנחות והקלות שונות</w:t>
      </w:r>
      <w:ins w:id="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מגורמים באוניברסיטה ומחוצה לה</w:t>
        </w:r>
      </w:ins>
      <w:ins w:id="7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8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ins w:id="83" w:author="Owner" w:date="2010-07-23T01:04:00Z"/>
        </w:rPr>
      </w:pPr>
      <w:ins w:id="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יזוק הזיקה שבין חברי הארגון לאוניברסיטה והגברת המחויבות האקדמית והכלכלית של האוניברסיטה כלפי חברי הארגון</w:t>
        </w:r>
      </w:ins>
      <w:ins w:id="8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תוף פעולה עם מוסדות האוניברסיטה ומוסדות אחרים אקדמיים ולא אקדמ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/>
      </w:pPr>
      <w:ins w:id="8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יתוף פעולה</w:t>
        </w:r>
      </w:ins>
      <w:del w:id="8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קיום מגע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עם ארגוני סגל אקדמי ומוסדות להשכלה גבוהה בארץ ו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ידום </w:t>
      </w:r>
      <w:ins w:id="8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סולידריות עם קבוצות עובדים וארגוני עובדים אחרים</w:t>
        </w:r>
      </w:ins>
      <w:ins w:id="8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8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נייני החברים</w:delText>
        </w:r>
      </w:del>
      <w:del w:id="8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בעמותה באוניברסיטת חיפה</w:delText>
        </w:r>
      </w:del>
      <w:del w:id="9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94" w:author="Owner" w:date="2010-07-23T01:04:00Z"/>
        </w:rPr>
      </w:pPr>
      <w:ins w:id="9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יצוג וייעוץ משפטי וחשבונאי בעת הצורך בנושאים הקשורים בתחומים האקדמיים שבמסגרת ארגון הסגל האקדמי הזוטר</w:t>
        </w:r>
      </w:ins>
      <w:ins w:id="9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ל מטרה </w:t>
      </w:r>
      <w:ins w:id="9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חוקית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נוספת </w:t>
      </w:r>
      <w:ins w:id="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תהיה בזיקה למטרות דלעיל</w:t>
        </w:r>
      </w:ins>
      <w:ins w:id="9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יחליטו עליה מוסדות העמותה</w:delText>
        </w:r>
      </w:del>
      <w:del w:id="9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sz w:val="22"/>
          <w:szCs w:val="22"/>
          <w:ins w:id="101" w:author="Owner" w:date="2010-07-23T01:04:00Z"/>
        </w:rPr>
      </w:pPr>
      <w:ins w:id="100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104" w:author="Owner" w:date="2010-07-23T01:04:00Z"/>
        </w:rPr>
      </w:pPr>
      <w:del w:id="10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עשות כל פעולה ישירה או עקיפה הדרושה או העשויה לסייע להגשמת המטרות</w:delText>
        </w:r>
      </w:del>
      <w:del w:id="10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ברות </w:t>
      </w:r>
      <w:ins w:id="10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בארגון </w:t>
        </w:r>
      </w:ins>
      <w:del w:id="1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בעמותה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ופקיעת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160" w:author="Owner" w:date="2010-07-23T01:04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</w:t>
      </w:r>
      <w:del w:id="10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del w:id="10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ארגון </w:t>
      </w:r>
      <w:ins w:id="1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1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הלן</w:t>
        </w:r>
      </w:ins>
      <w:ins w:id="1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 "</w:t>
        </w:r>
      </w:ins>
      <w:ins w:id="1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</w:t>
        </w:r>
      </w:ins>
      <w:ins w:id="1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") </w:t>
        </w:r>
      </w:ins>
      <w:ins w:id="1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כול להיות</w:t>
        </w:r>
      </w:ins>
      <w:del w:id="11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היה</w:delText>
        </w:r>
      </w:del>
      <w:del w:id="11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1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ה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כל מורה מן החו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מית 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זר</w:t>
      </w:r>
      <w:del w:id="11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2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ר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וזר</w:t>
      </w:r>
      <w:del w:id="12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2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12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לגאי</w:t>
        </w:r>
      </w:ins>
      <w:ins w:id="12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2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מורה או חוקר בדרגה מקבילה וכן כל </w:t>
        </w:r>
      </w:ins>
      <w:del w:id="12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לגאי</w:delText>
        </w:r>
      </w:del>
      <w:del w:id="1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del w:id="12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נספח</w:delText>
        </w:r>
      </w:del>
      <w:del w:id="13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3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 בדרגות מקבילות וכל מי ש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עובד בדרוג אקדמי </w:t>
      </w:r>
      <w:ins w:id="1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וניברסיטה</w:t>
        </w:r>
      </w:ins>
      <w:ins w:id="13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3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שר </w:t>
        </w:r>
      </w:ins>
      <w:del w:id="1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ש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הוועד החליט לקבלו </w:t>
      </w:r>
      <w:ins w:id="13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החלטתו אושרה ע</w:t>
        </w:r>
      </w:ins>
      <w:ins w:id="1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1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 האסיפה הכללית</w:t>
        </w:r>
      </w:ins>
      <w:del w:id="1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(</w:delText>
        </w:r>
      </w:del>
      <w:del w:id="14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אשר יקראו להלן ולשם קיצור </w:delText>
        </w:r>
      </w:del>
      <w:del w:id="14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1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</w:delText>
        </w:r>
      </w:del>
      <w:del w:id="14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4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del w:id="14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)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תקבל לעבודתו</w:t>
      </w:r>
      <w:del w:id="14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4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ו אושרה מלגתו</w:t>
      </w:r>
      <w:del w:id="14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שלטונות אוניברסיטת חיפה לשם הורא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מחקר באוניברסיטה</w:t>
      </w:r>
      <w:ins w:id="15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15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1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אחוזי משרה או מלגה מינימאליים שיקבעו על ידי הוועד</w:delText>
        </w:r>
      </w:del>
      <w:del w:id="1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שר יבקש להיות חבר</w:t>
      </w:r>
      <w:ins w:id="1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בארגון</w:t>
        </w:r>
      </w:ins>
      <w:ins w:id="15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15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5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בעמותה</w:delText>
        </w:r>
      </w:del>
      <w:del w:id="15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del w:id="1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דם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חפץ להיות חבר </w:t>
      </w:r>
      <w:ins w:id="16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רגון</w:t>
        </w:r>
      </w:ins>
      <w:del w:id="1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גיש לוועד בקשה בלשון זו</w:t>
      </w:r>
      <w:r>
        <w:rPr>
          <w:rFonts w:cs="Arial" w:ascii="Arial" w:hAnsi="Arial"/>
          <w:sz w:val="22"/>
          <w:szCs w:val="22"/>
          <w:rtl w:val="true"/>
        </w:rPr>
        <w:t>: 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ען ומספר זהות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קש להיות חבר </w:t>
      </w:r>
      <w:ins w:id="16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</w:t>
        </w:r>
      </w:ins>
      <w:del w:id="1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בעמותה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ארגון הסגל האקדמי </w:t>
      </w:r>
      <w:ins w:id="16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זוט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טרות העמותה ותקנונה ידועים ל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אתקבל כחבר ב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ני מתחייב לקיים את הוראות התקנון ואת החלטות האסיפה הכללית של </w:t>
      </w:r>
      <w:ins w:id="16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16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" </w:t>
        </w:r>
      </w:ins>
      <w:del w:id="1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17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</w:p>
    <w:p>
      <w:pPr>
        <w:pStyle w:val="Style18"/>
        <w:numPr>
          <w:ilvl w:val="1"/>
          <w:numId w:val="12"/>
        </w:numPr>
        <w:spacing w:before="0" w:after="120"/>
        <w:ind w:left="1800" w:right="0" w:hanging="720"/>
        <w:contextualSpacing/>
        <w:jc w:val="left"/>
        <w:rPr>
          <w:rFonts w:ascii="Arial" w:hAnsi="Arial" w:cs="Arial"/>
          <w:sz w:val="22"/>
          <w:szCs w:val="22"/>
          <w:ins w:id="173" w:author="Owner" w:date="2010-07-23T01:04:00Z"/>
        </w:rPr>
      </w:pPr>
      <w:ins w:id="17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חברות בארגון פוקעת</w:t>
        </w:r>
      </w:ins>
      <w:ins w:id="17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</w:p>
    <w:p>
      <w:pPr>
        <w:pStyle w:val="Style18"/>
        <w:spacing w:before="0" w:after="120"/>
        <w:ind w:left="1800" w:right="0" w:hanging="0"/>
        <w:contextualSpacing/>
        <w:jc w:val="left"/>
        <w:rPr>
          <w:rFonts w:ascii="Arial" w:hAnsi="Arial" w:cs="Arial"/>
          <w:sz w:val="22"/>
          <w:szCs w:val="22"/>
          <w:ins w:id="175" w:author="Owner" w:date="2010-07-23T01:04:00Z"/>
        </w:rPr>
      </w:pPr>
      <w:ins w:id="174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Style18"/>
        <w:numPr>
          <w:ilvl w:val="0"/>
          <w:numId w:val="7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  <w:ins w:id="180" w:author="Owner" w:date="2010-07-23T01:04:00Z"/>
        </w:rPr>
      </w:pPr>
      <w:ins w:id="17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ותו של חבר בארגון תפקע לאחר הפסקת עבודתו או מלגתו באוניברסיטת חיפה</w:t>
        </w:r>
      </w:ins>
      <w:ins w:id="17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שר נעשתה ללא חילוקי דעות בינו לבין שלטונות האוניברסיטה ולאחר שהסתיימו התביעות ההדדיות באם היו כאלה בין החבר לבין שלטונות האוניברסיטה</w:t>
        </w:r>
      </w:ins>
      <w:ins w:id="17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Style18"/>
        <w:numPr>
          <w:ilvl w:val="0"/>
          <w:numId w:val="7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  <w:ins w:id="185" w:author="Owner" w:date="2010-07-23T01:04:00Z"/>
        </w:rPr>
      </w:pPr>
      <w:ins w:id="1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 יוכל לפרוש מהארגון על ידי הודעה מראש ובכתב לוועד הארגון</w:t>
        </w:r>
      </w:ins>
      <w:ins w:id="18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8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הודעתו תכנס לתוקף תוך שבוע מיום מסירתה</w:t>
        </w:r>
      </w:ins>
      <w:ins w:id="18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Style18"/>
        <w:numPr>
          <w:ilvl w:val="0"/>
          <w:numId w:val="7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  <w:ins w:id="188" w:author="Owner" w:date="2010-07-23T01:04:00Z"/>
        </w:rPr>
      </w:pPr>
      <w:ins w:id="18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הוצאתו מן הארגון</w:t>
        </w:r>
      </w:ins>
      <w:ins w:id="18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del w:id="208" w:author="Owner" w:date="2010-07-23T01:04:00Z"/>
        </w:rPr>
      </w:pPr>
      <w:ins w:id="1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</w:t>
        </w:r>
      </w:ins>
      <w:del w:id="19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כל חבר</w:delText>
        </w:r>
      </w:del>
      <w:del w:id="19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9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שאינו</w:delText>
        </w:r>
      </w:del>
      <w:del w:id="19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9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חפץ</w:delText>
        </w:r>
      </w:del>
      <w:del w:id="19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להיות חבר</w:delText>
        </w:r>
      </w:del>
      <w:del w:id="19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בארגון</w:delText>
        </w:r>
      </w:del>
      <w:del w:id="19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20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חתום</w:delText>
        </w:r>
      </w:del>
      <w:del w:id="20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0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חתום במשרד הוועד על טופס ויתור וישלח</w:delText>
        </w:r>
      </w:del>
      <w:del w:id="20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0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שלח אותו למדור שכר כדי שלא יגבו ממנו</w:delText>
        </w:r>
      </w:del>
      <w:del w:id="20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דמי חבר</w:delText>
        </w:r>
      </w:del>
      <w:del w:id="20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widowControl/>
        <w:numPr>
          <w:ilvl w:val="1"/>
          <w:numId w:val="12"/>
        </w:numPr>
        <w:bidi w:val="1"/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229" w:author="Owner" w:date="2010-07-23T01:04:00Z"/>
        </w:rPr>
      </w:pPr>
      <w:del w:id="209" w:author="Owner" w:date="2010-07-23T01:04:00Z">
        <w:r>
          <w:rPr>
            <w:rFonts w:cs="Arial" w:ascii="Arial" w:hAnsi="Arial"/>
            <w:sz w:val="22"/>
            <w:szCs w:val="22"/>
          </w:rPr>
          <w:delText>i</w:delText>
        </w:r>
      </w:del>
      <w:del w:id="2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  <w:tab/>
        </w:r>
      </w:del>
      <w:del w:id="2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</w:delText>
        </w:r>
      </w:del>
      <w:del w:id="2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כול</w:t>
      </w:r>
      <w:del w:id="2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היות מוצא</w:t>
      </w:r>
      <w:del w:id="21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ן הארגון</w:t>
      </w:r>
      <w:ins w:id="21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זכויותיו</w:t>
      </w:r>
      <w:del w:id="21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2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כולות להיות מושעות על פי תביעה שהוגשה לוועד הארגון על ידי חבר</w:t>
      </w:r>
      <w:del w:id="22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2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 או אחד ממוסדות הארגון בשל התנהגות בלתי הולמת</w:t>
      </w:r>
      <w:ins w:id="22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del w:id="22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22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</w:delText>
        </w:r>
      </w:del>
      <w:del w:id="22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או אי מלוי מכוון של </w:t>
      </w:r>
      <w:ins w:id="22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וראות</w:t>
        </w:r>
      </w:ins>
      <w:del w:id="2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ורא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widowControl/>
        <w:numPr>
          <w:ilvl w:val="1"/>
          <w:numId w:val="12"/>
        </w:numPr>
        <w:bidi w:val="1"/>
        <w:spacing w:before="0" w:after="120"/>
        <w:ind w:left="1800" w:right="0" w:hanging="720"/>
        <w:jc w:val="left"/>
        <w:rPr>
          <w:del w:id="239" w:author="Owner" w:date="2010-07-23T01:04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עולה לפי סעיף </w:t>
      </w:r>
      <w:ins w:id="2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זה</w:t>
        </w:r>
      </w:ins>
      <w:del w:id="231" w:author="Owner" w:date="2010-07-23T01:04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פשרית רק לאחר החלטת ועד הארגון שהתקבלה ברוב של שני שליש של המצביעים</w:t>
      </w:r>
      <w:del w:id="23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לאחר שהחלטה זו אושרה על ידי ועדת הביקורת של </w:t>
      </w:r>
      <w:ins w:id="23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23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2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זאת כל עוד</w:t>
        </w:r>
      </w:ins>
      <w:del w:id="23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רגון</w:delText>
        </w:r>
      </w:del>
      <w:del w:id="2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widowControl/>
        <w:numPr>
          <w:ilvl w:val="1"/>
          <w:numId w:val="12"/>
        </w:numPr>
        <w:bidi w:val="1"/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252" w:author="Owner" w:date="2010-07-23T01:04:00Z"/>
        </w:rPr>
      </w:pPr>
      <w:del w:id="24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ותם של חבר</w:delText>
        </w:r>
      </w:del>
      <w:del w:id="24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4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בארגון תפקע לאחר הפסקת עבודתו</w:delText>
        </w:r>
      </w:del>
      <w:del w:id="24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4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או מלגתו</w:delText>
        </w:r>
      </w:del>
      <w:del w:id="24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4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באוניברסיטת חיפה אשר נעשתה ללא חילוקי דעות בינו</w:delText>
        </w:r>
      </w:del>
      <w:del w:id="24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4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לבין שלטונות האוניברסיטה ולאחר שחוסלו התביעות ההדדיות באם היו כאלה בין החבר</w:delText>
        </w:r>
      </w:del>
      <w:del w:id="24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לבין שלטונות האוניברסיטה</w:delText>
        </w:r>
      </w:del>
      <w:del w:id="25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widowControl/>
        <w:numPr>
          <w:ilvl w:val="1"/>
          <w:numId w:val="12"/>
        </w:numPr>
        <w:bidi w:val="1"/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del w:id="258" w:author="Owner" w:date="2010-07-23T01:04:00Z"/>
        </w:rPr>
      </w:pPr>
      <w:del w:id="2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ותו של חבר</w:delText>
        </w:r>
      </w:del>
      <w:del w:id="2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ה בארגון תפקע לפי סעיף </w:delText>
        </w:r>
      </w:del>
      <w:del w:id="256" w:author="Owner" w:date="2010-07-23T01:04:00Z">
        <w:r>
          <w:rPr>
            <w:rFonts w:cs="Arial" w:ascii="Arial" w:hAnsi="Arial"/>
            <w:sz w:val="22"/>
            <w:szCs w:val="22"/>
          </w:rPr>
          <w:delText>26</w:delText>
        </w:r>
      </w:del>
      <w:del w:id="25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widowControl/>
        <w:numPr>
          <w:ilvl w:val="1"/>
          <w:numId w:val="12"/>
        </w:numPr>
        <w:bidi w:val="1"/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del w:id="2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כל מקר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קבל </w:t>
      </w:r>
      <w:ins w:id="26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חבר הודעה מוועד הארגון בדבר הכוונה להפסיק חברותו ב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ינתן לו זכות לטעון נגד כוונה זו בפני ועד הארגון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</w:r>
    </w:p>
    <w:p>
      <w:pPr>
        <w:pStyle w:val="Style18"/>
        <w:numPr>
          <w:ilvl w:val="0"/>
          <w:numId w:val="7"/>
        </w:numPr>
        <w:spacing w:before="0" w:after="120"/>
        <w:ind w:left="2520" w:right="0" w:hanging="360"/>
        <w:contextualSpacing/>
        <w:jc w:val="left"/>
        <w:rPr>
          <w:rFonts w:ascii="Arial" w:hAnsi="Arial" w:cs="Arial"/>
          <w:sz w:val="22"/>
          <w:szCs w:val="22"/>
          <w:ins w:id="266" w:author="Owner" w:date="2010-07-23T01:04:00Z"/>
        </w:rPr>
      </w:pPr>
      <w:ins w:id="2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מות החבר</w:t>
        </w:r>
      </w:ins>
      <w:ins w:id="26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2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על אף האמור בסעיף זה יעשה הארגון כמיטב יכולתו להגן על זכויותיהם הסוציאליות של שארים ו</w:t>
        </w:r>
      </w:ins>
      <w:ins w:id="26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/</w:t>
        </w:r>
      </w:ins>
      <w:ins w:id="2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ו תלויים של חבר הארגון שנפטר במשך חברותו בארגון </w:t>
        </w:r>
      </w:ins>
    </w:p>
    <w:p>
      <w:pPr>
        <w:pStyle w:val="Style18"/>
        <w:spacing w:before="0" w:after="120"/>
        <w:ind w:left="2160" w:right="0" w:hanging="0"/>
        <w:contextualSpacing/>
        <w:jc w:val="left"/>
        <w:rPr>
          <w:rFonts w:ascii="Arial" w:hAnsi="Arial" w:cs="Arial"/>
          <w:sz w:val="22"/>
          <w:szCs w:val="22"/>
          <w:ins w:id="268" w:author="Owner" w:date="2010-07-23T01:04:00Z"/>
        </w:rPr>
      </w:pPr>
      <w:ins w:id="267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spacing w:before="0" w:after="120"/>
        <w:ind w:left="1980" w:right="0" w:hanging="0"/>
        <w:jc w:val="left"/>
        <w:rPr>
          <w:rFonts w:ascii="Arial" w:hAnsi="Arial" w:cs="Arial"/>
          <w:sz w:val="22"/>
          <w:szCs w:val="22"/>
          <w:ins w:id="270" w:author="Owner" w:date="2010-07-23T01:04:00Z"/>
        </w:rPr>
      </w:pPr>
      <w:ins w:id="269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276" w:author="Owner" w:date="2010-07-23T01:04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זכויות החברים</w:t>
      </w:r>
      <w:ins w:id="27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בארגון</w:t>
        </w:r>
      </w:ins>
      <w:del w:id="27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ן שוות ובלתי מוגבלות</w:t>
      </w:r>
      <w:r>
        <w:rPr>
          <w:rFonts w:cs="Arial" w:ascii="Arial" w:hAnsi="Arial"/>
          <w:sz w:val="22"/>
          <w:szCs w:val="22"/>
          <w:rtl w:val="true"/>
        </w:rPr>
        <w:t>.</w:t>
      </w:r>
      <w:ins w:id="27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לכל חבר שמורה הזכות לבחור ולהיבחר למוסדות הארגון וליהנות מן השירותים שהוא מעניק לחבריו בכפוף לתשלום דמי חבר ולמילוי חובותיו כחבר</w:t>
        </w:r>
      </w:ins>
      <w:ins w:id="27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spacing w:before="0" w:after="120"/>
        <w:ind w:left="1800" w:right="0" w:hanging="0"/>
        <w:jc w:val="left"/>
        <w:rPr>
          <w:rFonts w:ascii="Arial" w:hAnsi="Arial" w:cs="Arial"/>
          <w:sz w:val="22"/>
          <w:szCs w:val="22"/>
          <w:ins w:id="278" w:author="Owner" w:date="2010-07-23T01:04:00Z"/>
        </w:rPr>
      </w:pPr>
      <w:ins w:id="277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מי חב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ברי</w:t>
      </w:r>
      <w:ins w:id="27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הארגון</w:t>
        </w:r>
      </w:ins>
      <w:del w:id="28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שלמו מדי חודש בחודשו מיסי חבר בסכום שיקבע מזמן לזמן על ידי ועד </w:t>
      </w:r>
      <w:ins w:id="28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del w:id="28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גבולות שיקבעו על ידי 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שלום דמי החבר יהיה חובה על כל חברי</w:t>
      </w:r>
      <w:del w:id="28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8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 והוועד יהיה רשאי לגבותם על ידי </w:t>
      </w:r>
      <w:ins w:id="28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ניכוי</w:t>
        </w:r>
      </w:ins>
      <w:del w:id="28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נכוי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משכורת החבר</w:t>
      </w:r>
      <w:ins w:id="28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del w:id="2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ם</w:delText>
        </w:r>
      </w:del>
      <w:del w:id="29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9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29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295" w:author="Owner" w:date="2010-07-23T01:04:00Z"/>
        </w:rPr>
      </w:pPr>
      <w:ins w:id="29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כפוף להחלטת האסיפה הכללית ייגבה הארגון את מס החבר בעבור ועד הסגל האקדמי הזוטר ויעבירו לוועד</w:t>
        </w:r>
      </w:ins>
      <w:ins w:id="29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ins w:id="2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פיגר</w:t>
        </w:r>
      </w:ins>
      <w:del w:id="29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א שילם</w:delText>
        </w:r>
      </w:del>
      <w:del w:id="29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29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חבר</w:t>
      </w:r>
      <w:ins w:id="30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בתשלומי</w:t>
        </w:r>
      </w:ins>
      <w:del w:id="30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0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דמי חבר </w:t>
      </w:r>
      <w:ins w:id="3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במשך </w:t>
        </w:r>
      </w:ins>
      <w:ins w:id="304" w:author="Owner" w:date="2010-07-23T01:04:00Z">
        <w:r>
          <w:rPr>
            <w:rFonts w:cs="Arial" w:ascii="Arial" w:hAnsi="Arial"/>
            <w:sz w:val="22"/>
            <w:szCs w:val="22"/>
          </w:rPr>
          <w:t>60</w:t>
        </w:r>
      </w:ins>
      <w:ins w:id="30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3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יום </w:t>
        </w:r>
      </w:ins>
      <w:del w:id="30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כנדרש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א יהיה</w:t>
      </w:r>
      <w:del w:id="30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0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ה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זכאי</w:t>
      </w:r>
      <w:del w:id="3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השתתף בהצבעות או בחירות לארגון ורשאי הוועד להחליט על אי מתן עזרה כל שהיא לחבר</w:t>
      </w:r>
      <w:del w:id="3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עד אשר ישלם</w:t>
      </w:r>
      <w:del w:id="3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שלם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ת </w:t>
      </w:r>
      <w:ins w:id="31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ובו לארגון</w:t>
        </w:r>
      </w:ins>
      <w:ins w:id="31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31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מגיע</w:delText>
        </w:r>
      </w:del>
      <w:del w:id="31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Heading2"/>
        <w:spacing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 ב</w:t>
      </w:r>
      <w:r>
        <w:rPr>
          <w:sz w:val="26"/>
          <w:szCs w:val="26"/>
          <w:rtl w:val="true"/>
        </w:rPr>
        <w:t xml:space="preserve">' – </w:t>
      </w:r>
      <w:r>
        <w:rPr>
          <w:sz w:val="26"/>
          <w:sz w:val="26"/>
          <w:szCs w:val="26"/>
          <w:rtl w:val="true"/>
        </w:rPr>
        <w:t>מוסדות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וסדות הארגון הם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ins w:id="32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32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32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32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ביקורת של </w:t>
      </w:r>
      <w:ins w:id="32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32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32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3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Heading3"/>
        <w:numPr>
          <w:ilvl w:val="0"/>
          <w:numId w:val="11"/>
        </w:numPr>
        <w:spacing w:before="240" w:after="120"/>
        <w:ind w:left="108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יפה כללית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סיפה הכללית היא </w:t>
      </w:r>
      <w:ins w:id="3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מוסד העליון</w:t>
        </w:r>
      </w:ins>
      <w:del w:id="32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רשות העליונ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ins w:id="3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 הקובע</w:t>
        </w:r>
      </w:ins>
      <w:del w:id="33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 הקובע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ת </w:t>
      </w:r>
      <w:ins w:id="33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דיניותו ותקציבו</w:t>
        </w:r>
      </w:ins>
      <w:ins w:id="33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33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באסיפה הכללית רשאים להיות נוכחים </w:t>
        </w:r>
      </w:ins>
      <w:del w:id="33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דיניותה ותקציבה ומורכבת מ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כל חברי</w:t>
      </w:r>
      <w:ins w:id="3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הארגון</w:t>
        </w:r>
      </w:ins>
      <w:ins w:id="33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3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העמותה</w:delText>
        </w:r>
      </w:del>
      <w:del w:id="3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טות האסיפה הכללית תחייבנה את הארגון</w:t>
      </w:r>
      <w:del w:id="34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4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את מוסדות</w:t>
      </w:r>
      <w:ins w:id="3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ו</w:t>
        </w:r>
      </w:ins>
      <w:ins w:id="34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34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34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רגון</w:delText>
        </w:r>
      </w:del>
      <w:del w:id="34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spacing w:before="0" w:after="120"/>
        <w:ind w:left="1826" w:right="0" w:hanging="1466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אסיפה הכללית השנתית הרגילה</w:t>
      </w:r>
      <w:ins w:id="34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34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תכונס</w:t>
        </w:r>
      </w:ins>
      <w:del w:id="3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תכונ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חת לשנה בזמן קיום הלימודים לפי לוח שנת הלימודים של האוניברסיט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ins w:id="3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סיפה </w:t>
        </w:r>
      </w:ins>
      <w:del w:id="35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סיפה 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זו תהיה חוקית אם ישתתפו בה לפחות </w:t>
      </w:r>
      <w:ins w:id="353" w:author="Owner" w:date="2010-07-23T01:04:00Z">
        <w:r>
          <w:rPr>
            <w:rFonts w:cs="Arial" w:ascii="Arial" w:hAnsi="Arial"/>
            <w:sz w:val="22"/>
            <w:szCs w:val="22"/>
          </w:rPr>
          <w:t>1/3</w:t>
        </w:r>
      </w:ins>
      <w:del w:id="35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ליש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חברי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נמצא במועד שנקבע מספר מספיק של </w:t>
      </w:r>
      <w:ins w:id="3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ים</w:t>
        </w:r>
      </w:ins>
      <w:ins w:id="35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35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ם</w:delText>
        </w:r>
      </w:del>
      <w:del w:id="35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36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כונס כעבור רבע שעה באותו מקום אסיפה </w:t>
      </w:r>
      <w:ins w:id="3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נייה</w:t>
        </w:r>
      </w:ins>
      <w:ins w:id="36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3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ניה</w:delText>
        </w:r>
      </w:del>
      <w:del w:id="36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היה חוקית בכל מספר </w:t>
      </w:r>
      <w:ins w:id="3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שתתפים</w:t>
        </w:r>
      </w:ins>
      <w:ins w:id="36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36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שתתפים</w:delText>
        </w:r>
      </w:del>
      <w:del w:id="36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37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7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בלבד שזומנה בהתאם לאמור בסעיף </w:delText>
        </w:r>
      </w:del>
      <w:del w:id="372" w:author="Owner" w:date="2010-07-23T01:04:00Z">
        <w:r>
          <w:rPr>
            <w:rFonts w:cs="Arial" w:ascii="Arial" w:hAnsi="Arial"/>
            <w:sz w:val="22"/>
            <w:szCs w:val="22"/>
          </w:rPr>
          <w:delText>9</w:delText>
        </w:r>
      </w:del>
      <w:del w:id="3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ג</w:delText>
        </w:r>
      </w:del>
      <w:del w:id="37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'.</w:delText>
        </w:r>
      </w:del>
    </w:p>
    <w:p>
      <w:pPr>
        <w:pStyle w:val="Normal"/>
        <w:numPr>
          <w:ilvl w:val="0"/>
          <w:numId w:val="4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ins w:id="37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שלא מן המניין</w:t>
        </w:r>
      </w:ins>
      <w:ins w:id="37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del w:id="37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הוועד רשאי לכנס</w:t>
      </w:r>
      <w:del w:id="3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כל עת אסיפה כללית שלא מן </w:t>
      </w:r>
      <w:ins w:id="37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מניין</w:t>
        </w:r>
      </w:ins>
      <w:ins w:id="38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3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וועד חייב לכנס אסיפה כללית שלא מן המניין אם התקבלה לכך</w:t>
        </w:r>
      </w:ins>
      <w:del w:id="38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מניין</w:delText>
        </w:r>
      </w:del>
      <w:del w:id="38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8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עליו לעשות כן לפי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דרישה </w:t>
      </w:r>
      <w:del w:id="38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ברוב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של ועדת הביקורת </w:t>
      </w:r>
      <w:del w:id="38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של </w:delText>
        </w:r>
      </w:del>
      <w:del w:id="387" w:author="Owner" w:date="2010-07-23T01:04:00Z">
        <w:r>
          <w:rPr>
            <w:rFonts w:ascii="Arial" w:hAnsi="Arial" w:cs="Arial"/>
            <w:sz w:val="22"/>
            <w:sz w:val="22"/>
            <w:szCs w:val="22"/>
            <w:u w:val="single"/>
            <w:rtl w:val="true"/>
          </w:rPr>
          <w:delText>הגוף המבקר</w:delText>
        </w:r>
      </w:del>
      <w:del w:id="38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del w:id="3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ל עשירית מכלל חברי העמותה</w:delText>
        </w:r>
      </w:del>
      <w:del w:id="39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.</w:delText>
          <w:br/>
        </w:r>
      </w:del>
      <w:del w:id="39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מיוחדת</w:delText>
        </w:r>
      </w:del>
      <w:del w:id="39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39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תזומן גם על פי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דרישה בכתב של לפחות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י</w:t>
      </w:r>
      <w:del w:id="39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9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סיפה כזו תכונס על ידי הוועד לא יאוחר משלושה שבועות לאחר הגעתה של הפניה בנידון לידי הוו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ספר הנוכחים</w:t>
      </w:r>
      <w:del w:id="39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39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דרוש לאסיפה כזו יהיה </w:t>
      </w:r>
      <w:ins w:id="3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1/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י</w:t>
      </w:r>
      <w:del w:id="39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40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</w:t>
      </w:r>
      <w:ins w:id="40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del w:id="40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4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מועד הראשון</w:delText>
        </w:r>
      </w:del>
      <w:del w:id="40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0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לא פחות מ</w:delText>
        </w:r>
      </w:del>
      <w:del w:id="40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-</w:delText>
        </w:r>
      </w:del>
      <w:del w:id="407" w:author="Owner" w:date="2010-07-23T01:04:00Z">
        <w:r>
          <w:rPr>
            <w:rFonts w:cs="Arial" w:ascii="Arial" w:hAnsi="Arial"/>
            <w:sz w:val="22"/>
            <w:szCs w:val="22"/>
          </w:rPr>
          <w:delText>1/4</w:delText>
        </w:r>
      </w:del>
      <w:del w:id="40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40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</w:delText>
        </w:r>
      </w:del>
      <w:del w:id="4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4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הארגון במועד השני</w:delText>
        </w:r>
      </w:del>
      <w:del w:id="4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יחול שעה לאחר המועד הראשון</w:delText>
        </w:r>
      </w:del>
      <w:del w:id="4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  <w:br/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לא נמצא במועד שנקבע מספר מספיק של </w:t>
      </w:r>
      <w:ins w:id="4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ים</w:t>
        </w:r>
      </w:ins>
      <w:ins w:id="41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4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ם</w:delText>
        </w:r>
      </w:del>
      <w:del w:id="41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41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42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כונס כעבור רבע שעה באותו מקום אסיפה שני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תהיה חוקית בכל מספר </w:t>
      </w:r>
      <w:ins w:id="42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שתתפים</w:t>
        </w:r>
      </w:ins>
      <w:ins w:id="42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42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שתתפים</w:delText>
        </w:r>
      </w:del>
      <w:del w:id="42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42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42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4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ודעות על מועד ומקום כינוסה של האסיפה הכללית  יפרסם הוועד לא יאוחר מ</w:t>
      </w:r>
      <w:r>
        <w:rPr>
          <w:rFonts w:cs="Arial" w:ascii="Arial" w:hAnsi="Arial"/>
          <w:sz w:val="22"/>
          <w:szCs w:val="22"/>
          <w:rtl w:val="true"/>
        </w:rPr>
        <w:t>-</w:t>
      </w:r>
      <w:ins w:id="4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ם לפני כינוס האס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ל ידי הודעה על לוח המודעות</w:t>
      </w:r>
      <w:ins w:id="42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42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תר האינטרנט של</w:t>
        </w:r>
      </w:ins>
      <w:del w:id="4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בבנייני האוניברסיטה</w:delText>
        </w:r>
      </w:del>
      <w:del w:id="43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del w:id="43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חברי</w:delText>
        </w:r>
      </w:del>
      <w:del w:id="43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43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</w:t>
      </w:r>
      <w:ins w:id="43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4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בהודעות דוא</w:t>
        </w:r>
      </w:ins>
      <w:ins w:id="43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43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 לרשימת התפוצה הכללית של הארגון</w:t>
        </w:r>
      </w:ins>
      <w:ins w:id="43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del w:id="4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44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ש להודיע גם בהזמנות אישיות</w:delText>
        </w:r>
      </w:del>
      <w:del w:id="44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מידת האפשר</w:delText>
        </w:r>
      </w:del>
      <w:del w:id="44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ודעות </w:t>
      </w:r>
      <w:del w:id="44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אלה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יש לפרט את סדר היום של האס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sz w:val="22"/>
          <w:szCs w:val="22"/>
          <w:ins w:id="447" w:author="Owner" w:date="2010-07-23T01:04:00Z"/>
        </w:rPr>
      </w:pPr>
      <w:ins w:id="446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ins w:id="44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דחופה</w:t>
        </w:r>
      </w:ins>
      <w:ins w:id="44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  <w:br/>
        </w:r>
      </w:ins>
      <w:ins w:id="4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סיפה כללית דחופה תכונס</w:t>
        </w:r>
      </w:ins>
      <w:del w:id="4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על אף האמור בסעיף </w:delText>
        </w:r>
      </w:del>
      <w:del w:id="452" w:author="Owner" w:date="2010-07-23T01:04:00Z">
        <w:r>
          <w:rPr>
            <w:rFonts w:cs="Arial" w:ascii="Arial" w:hAnsi="Arial"/>
            <w:sz w:val="22"/>
            <w:szCs w:val="22"/>
          </w:rPr>
          <w:delText>9</w:delText>
        </w:r>
      </w:del>
      <w:del w:id="4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</w:delText>
        </w:r>
      </w:del>
      <w:del w:id="4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' </w:delText>
        </w:r>
      </w:del>
      <w:del w:id="4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עד </w:delText>
        </w:r>
      </w:del>
      <w:del w:id="456" w:author="Owner" w:date="2010-07-23T01:04:00Z">
        <w:r>
          <w:rPr>
            <w:rFonts w:cs="Arial" w:ascii="Arial" w:hAnsi="Arial"/>
            <w:sz w:val="22"/>
            <w:szCs w:val="22"/>
          </w:rPr>
          <w:delText>9</w:delText>
        </w:r>
      </w:del>
      <w:del w:id="45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ג</w:delText>
        </w:r>
      </w:del>
      <w:del w:id="45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', </w:delText>
        </w:r>
      </w:del>
      <w:del w:id="4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רשאי הוועד</w:delText>
        </w:r>
      </w:del>
      <w:del w:id="46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של עניין בעל חשיבות ודחיפות </w:t>
      </w:r>
      <w:ins w:id="4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יוחדת</w:t>
        </w:r>
      </w:ins>
      <w:ins w:id="46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del w:id="4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יוחדת</w:delText>
        </w:r>
      </w:del>
      <w:del w:id="46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לכנס </w:delText>
        </w:r>
      </w:del>
      <w:del w:id="46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46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דחופה</w:delText>
        </w:r>
      </w:del>
      <w:del w:id="46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.</w:delText>
          <w:br/>
        </w:r>
      </w:del>
      <w:r>
        <w:rPr>
          <w:rFonts w:ascii="Arial" w:hAnsi="Arial" w:cs="Arial"/>
          <w:sz w:val="22"/>
          <w:sz w:val="22"/>
          <w:szCs w:val="22"/>
          <w:rtl w:val="true"/>
        </w:rPr>
        <w:t>החלטה על כינוסה של אסיפה כללית מיוחדת דח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4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תתקבל</w:t>
        </w:r>
      </w:ins>
      <w:del w:id="47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צריכה להתקבל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על ידי הוועד ברוב של </w:t>
      </w:r>
      <w:r>
        <w:rPr>
          <w:rFonts w:cs="Arial" w:ascii="Arial" w:hAnsi="Arial"/>
          <w:sz w:val="22"/>
          <w:szCs w:val="22"/>
        </w:rPr>
        <w:t>2/3</w:t>
      </w:r>
      <w:ins w:id="47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47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אחר ש</w:t>
        </w:r>
      </w:ins>
      <w:del w:id="4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או על ידי ועדת הביקורת</w:delText>
        </w:r>
      </w:del>
      <w:del w:id="47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47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החלטה פה אחד</w:delText>
        </w:r>
      </w:del>
      <w:del w:id="47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.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נתקבלה החלטה כ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47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ש</w:t>
        </w:r>
      </w:ins>
      <w:del w:id="4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היה צורך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הודיע על מועד ומקום כינוסה ועל סדר היום שלה על לוח המודעות</w:t>
      </w:r>
      <w:ins w:id="47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48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תר האינטרנט של הארגון</w:t>
        </w:r>
      </w:ins>
      <w:ins w:id="48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48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בהודעות דוא</w:t>
        </w:r>
      </w:ins>
      <w:ins w:id="48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48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 לרשימת התפוצה הכללית של הארגון</w:t>
        </w:r>
      </w:ins>
      <w:ins w:id="48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48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 </w:delText>
        </w:r>
      </w:del>
      <w:del w:id="48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בנייני האוניברסיטה</w:delText>
        </w:r>
      </w:del>
      <w:del w:id="48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7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 לפני כינוס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סיפה כללית מיוחדת דחופה תהיה חוקית בכל מספר משתתפים</w:t>
      </w:r>
      <w:r>
        <w:rPr>
          <w:rFonts w:cs="Arial" w:ascii="Arial" w:hAnsi="Arial"/>
          <w:sz w:val="22"/>
          <w:szCs w:val="22"/>
          <w:rtl w:val="true"/>
        </w:rPr>
        <w:t>.</w:t>
      </w:r>
      <w:ins w:id="48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del w:id="49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br/>
        </w:r>
      </w:del>
      <w:del w:id="49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ין לכנס אסיפה כללית שנתית רגילה בדרך דחופה</w:delText>
        </w:r>
      </w:del>
      <w:del w:id="49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דון באסיפה כללית </w:t>
      </w:r>
      <w:del w:id="49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יוחד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דח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del w:id="49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לא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בשינויים בתקנון</w:t>
      </w:r>
      <w:ins w:id="49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4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הדחת יו</w:t>
        </w:r>
      </w:ins>
      <w:ins w:id="49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4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 הוועד או ועדת הביקורת</w:t>
        </w:r>
      </w:ins>
      <w:ins w:id="49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0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</w:t>
        </w:r>
      </w:ins>
      <w:del w:id="50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ולא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פירוק הארגון</w:t>
      </w:r>
      <w:ins w:id="50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del w:id="50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0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del w:id="50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826" w:right="0" w:hanging="1466"/>
        <w:jc w:val="left"/>
        <w:rPr>
          <w:del w:id="516" w:author="Owner" w:date="2010-07-23T01:04:00Z"/>
        </w:rPr>
      </w:pPr>
      <w:del w:id="5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</w:delText>
        </w:r>
      </w:del>
      <w:del w:id="50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  <w:tab/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אסיפה כללית </w:t>
      </w:r>
      <w:del w:id="50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נתית רגיל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תנהל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50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1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 הוועד או ממלא</w:delText>
        </w:r>
      </w:del>
      <w:del w:id="51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1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 מקומו</w:delText>
        </w:r>
      </w:del>
      <w:del w:id="51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1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del w:id="51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826" w:right="0" w:hanging="1466"/>
        <w:jc w:val="left"/>
        <w:rPr>
          <w:rFonts w:ascii="Arial" w:hAnsi="Arial" w:cs="Arial"/>
          <w:sz w:val="22"/>
          <w:szCs w:val="22"/>
        </w:rPr>
      </w:pPr>
      <w:del w:id="5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סיפה כללית מיוחדת מתנהלת על ידי יו</w:delText>
        </w:r>
      </w:del>
      <w:del w:id="51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51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ר</w:delText>
        </w:r>
      </w:del>
      <w:del w:id="52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2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או ממלא</w:t>
      </w:r>
      <w:del w:id="52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2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ins w:id="52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קומו</w:t>
        </w:r>
      </w:ins>
      <w:ins w:id="52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del w:id="52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קומו</w:delText>
        </w:r>
      </w:del>
      <w:del w:id="5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del w:id="52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אסיפה הכללית השנתית תבחר אחת לשנתיים בהצבעה גלויה ב</w:t>
      </w:r>
      <w:r>
        <w:rPr>
          <w:rFonts w:cs="Arial" w:ascii="Arial" w:hAnsi="Arial"/>
          <w:sz w:val="22"/>
          <w:szCs w:val="22"/>
          <w:rtl w:val="true"/>
        </w:rPr>
        <w:t>-</w:t>
      </w:r>
      <w:ins w:id="53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ם</w:t>
      </w:r>
      <w:ins w:id="53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לוועדת</w:t>
        </w:r>
      </w:ins>
      <w:del w:id="53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לוועד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ביקורת של הארג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חלטות האסיפה הכללית תתקבלנה ברוב רגי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קרה של שוויון ק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הא זכות הכרעה ל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53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53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סיפה הכללית תנהל פרוטוקולים </w:t>
      </w:r>
      <w:ins w:id="5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אספותיה</w:t>
        </w:r>
      </w:ins>
      <w:ins w:id="53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3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בהם</w:t>
        </w:r>
      </w:ins>
      <w:del w:id="5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אסיפותיה</w:delText>
        </w:r>
      </w:del>
      <w:del w:id="5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54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רשמו כל ההחלטות שתתקבל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Heading3"/>
        <w:numPr>
          <w:ilvl w:val="0"/>
          <w:numId w:val="8"/>
        </w:numPr>
        <w:spacing w:before="240" w:after="120"/>
        <w:ind w:left="1080" w:right="0" w:hanging="720"/>
        <w:jc w:val="left"/>
        <w:rPr/>
      </w:pPr>
      <w:r>
        <w:rPr>
          <w:sz w:val="24"/>
          <w:sz w:val="24"/>
          <w:szCs w:val="24"/>
          <w:rtl w:val="true"/>
        </w:rPr>
        <w:t>הוועד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575" w:author="Owner" w:date="2010-07-23T01:04:00Z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עמדו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ועד הוא </w:t>
      </w:r>
      <w:ins w:id="54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גוף המייצג והמבצע</w:t>
        </w:r>
      </w:ins>
      <w:del w:id="5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רשות הנבחר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ins w:id="54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54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4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הנו בעל הסמכות לדון ולהחליט בכל העניינים השוטפים העומדים על סדר יומו של הארגון</w:t>
        </w:r>
      </w:ins>
      <w:ins w:id="54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54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54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5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הוא המוסמך להחליט כל החלטה ב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בלבד </w:t>
      </w:r>
      <w:ins w:id="5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החלטותיו לא יעמדו בניגוד ל</w:t>
        </w:r>
      </w:ins>
      <w:del w:id="55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שלא תנגוד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הוראות תקנון זה </w:t>
      </w:r>
      <w:ins w:id="5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ל</w:t>
        </w:r>
      </w:ins>
      <w:del w:id="55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ואת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החלטות 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  <w:ins w:id="55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 </w:t>
        </w:r>
      </w:ins>
      <w:ins w:id="55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פרט</w:t>
        </w:r>
      </w:ins>
      <w:ins w:id="55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5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מוסמך </w:t>
        </w:r>
      </w:ins>
      <w:del w:id="55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br/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ins w:id="56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 לחתום על הסכם קיבוצי מטעם הארגון</w:t>
        </w:r>
      </w:ins>
      <w:ins w:id="56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6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חתום על הכרזת סכסוך עבודה ועל הודעה בדבר שביתה וזאת לאחר שהאסיפה הכללית אישרה סכסוך עבודה ושביתה</w:t>
        </w:r>
      </w:ins>
      <w:ins w:id="56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56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עד הארגון</w:t>
        </w:r>
      </w:ins>
      <w:del w:id="5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וסמך בין </w:t>
      </w:r>
      <w:ins w:id="56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שאר</w:t>
        </w:r>
      </w:ins>
      <w:del w:id="56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יתר גם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החליט על אמצעים משפטיים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ins w:id="56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קצועיים ו</w:t>
        </w:r>
      </w:ins>
      <w:ins w:id="56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/</w:t>
        </w:r>
      </w:ins>
      <w:ins w:id="57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ארגוניים בשם הארגון ו</w:t>
        </w:r>
      </w:ins>
      <w:ins w:id="57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/</w:t>
        </w:r>
      </w:ins>
      <w:ins w:id="57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כנגד חבר בארגון ולהוציאם לפועל</w:t>
        </w:r>
      </w:ins>
      <w:del w:id="5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פרופסיונליים ולנקוט בהם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התאם להחלטותיו </w:t>
      </w:r>
      <w:del w:id="57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הוא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או בהתאם להחלטות ה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del w:id="576" w:author="Owner" w:date="2010-07-23T01:04:00Z">
        <w:r>
          <w:rPr>
            <w:rFonts w:eastAsia="Arial" w:cs="Arial" w:ascii="Arial" w:hAnsi="Arial"/>
            <w:sz w:val="22"/>
            <w:szCs w:val="22"/>
            <w:rtl w:val="true"/>
          </w:rPr>
          <w:delText xml:space="preserve">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עם </w:t>
      </w:r>
      <w:ins w:id="57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זה</w:t>
        </w:r>
      </w:ins>
      <w:del w:id="5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זא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טעונה החלטה על שביתה 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קיפה יותר מפקולטה אח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שורה של אסיפה 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57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ם </w:t>
        </w:r>
      </w:ins>
      <w:del w:id="58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מקרה 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שביתה כזאת נמשכת למעלה מ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587" w:author="Owner" w:date="2010-07-23T01:04:00Z"/>
        </w:rPr>
      </w:pPr>
      <w:ins w:id="5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חלטות הוועד תתקבלנה ברוב קולות</w:t>
        </w:r>
      </w:ins>
      <w:ins w:id="58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8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במקרה של שוויון קולות תהיה זכות ההכרעה ליו</w:t>
        </w:r>
      </w:ins>
      <w:ins w:id="58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58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 הוועד</w:t>
        </w:r>
      </w:ins>
      <w:ins w:id="58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598" w:author="Owner" w:date="2010-07-23T01:04:00Z"/>
        </w:rPr>
      </w:pPr>
      <w:ins w:id="58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חלטת כל חברי הוועד פה אחד יכולה שתתקבל גם שלא בישיבת הוועד לרבות באמצעות</w:t>
        </w:r>
      </w:ins>
      <w:ins w:id="5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ins w:id="59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שאל טלפוני או באמצעות דואר אלקטרוני</w:t>
        </w:r>
      </w:ins>
      <w:ins w:id="59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59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תבצעה הצבעה טלפונית או באמצעות</w:t>
        </w:r>
      </w:ins>
      <w:ins w:id="59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ins w:id="59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מייל כאמור</w:t>
        </w:r>
      </w:ins>
      <w:ins w:id="59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5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וצא פרוטוקול המתעד את ההצבעה בסמוך לאחר קיומה</w:t>
        </w:r>
      </w:ins>
      <w:ins w:id="59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ספר </w:t>
      </w:r>
      <w:ins w:id="59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חברים</w:t>
        </w:r>
      </w:ins>
      <w:ins w:id="60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  <w:del w:id="60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חברים</w:delText>
        </w:r>
      </w:del>
      <w:del w:id="60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60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מספר חברי</w:t>
      </w:r>
      <w:del w:id="60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ייקבע על ידי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לבד שלא יפחת מ</w:t>
      </w:r>
      <w:r>
        <w:rPr>
          <w:rFonts w:cs="Arial" w:ascii="Arial" w:hAnsi="Arial"/>
          <w:sz w:val="22"/>
          <w:szCs w:val="22"/>
          <w:rtl w:val="true"/>
        </w:rPr>
        <w:t>-</w:t>
      </w:r>
      <w:ins w:id="60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608" w:author="Owner" w:date="2010-07-23T01:04:00Z">
        <w:r>
          <w:rPr>
            <w:rFonts w:cs="Arial" w:ascii="Arial" w:hAnsi="Arial"/>
            <w:sz w:val="22"/>
            <w:szCs w:val="22"/>
          </w:rPr>
          <w:t>3.</w:t>
        </w:r>
      </w:ins>
      <w:del w:id="609" w:author="Owner" w:date="2010-07-23T01:04:00Z">
        <w:r>
          <w:rPr>
            <w:rFonts w:cs="Arial" w:ascii="Arial" w:hAnsi="Arial"/>
            <w:sz w:val="22"/>
            <w:szCs w:val="22"/>
          </w:rPr>
          <w:delText>5</w:delText>
        </w:r>
      </w:del>
      <w:del w:id="6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בחירת חברי</w:t>
      </w:r>
      <w:del w:id="61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1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ש לשאוף במידת האפשר לייצוג הולם של כל הדרגות </w:t>
      </w:r>
      <w:ins w:id="6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רגון</w:t>
        </w:r>
      </w:ins>
      <w:ins w:id="6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6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של הפקולטות</w:t>
        </w:r>
      </w:ins>
      <w:del w:id="61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עמותה</w:delText>
        </w:r>
      </w:del>
      <w:del w:id="61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61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ל הפקולטא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החוגים השו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ירות לוועד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ירות לוועד יתקיימו באסיפה הכללית השנתית של </w:t>
      </w:r>
      <w:ins w:id="61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62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62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62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ins w:id="62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del w:id="62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א זה שיבחר את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62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2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 של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עד </w:t>
      </w:r>
      <w:ins w:id="62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62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62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63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63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זכיר</w:delText>
        </w:r>
      </w:del>
      <w:del w:id="63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העמותה</w:delText>
        </w:r>
      </w:del>
      <w:del w:id="63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זבר</w:t>
      </w:r>
      <w:del w:id="63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 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במקרה הצור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ם בעלי תפקידים נוספ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ך כהונת </w:t>
      </w:r>
      <w:del w:id="63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</w:delText>
        </w:r>
      </w:del>
      <w:del w:id="6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ות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הוועד </w:t>
      </w:r>
      <w:ins w:id="64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היו</w:t>
        </w:r>
      </w:ins>
      <w:ins w:id="64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64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</w:t>
        </w:r>
      </w:ins>
      <w:ins w:id="64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  <w:del w:id="64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היו</w:delText>
        </w:r>
      </w:del>
      <w:del w:id="64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64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ר</w:delText>
        </w:r>
      </w:del>
      <w:del w:id="64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4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del w:id="64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ופת כהונתו של הוועד היא שנה אח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ועד נבחר לפי תקנון הבחירות המצורף בזה והמהווה חלק בלתי נפרד מתקנון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שך הכהונה של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65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</w:t>
      </w:r>
      <w:ins w:id="65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היה</w:t>
        </w:r>
      </w:ins>
      <w:del w:id="6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ה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נה</w:t>
      </w:r>
      <w:ins w:id="6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חריה יהיה חייב להציג שוב </w:t>
      </w:r>
      <w:del w:id="6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לפני האסיפה הכללית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את מועמדותו </w:t>
      </w:r>
      <w:ins w:id="65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בפני </w:t>
        </w:r>
      </w:ins>
      <w:del w:id="65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ועד </w:t>
      </w:r>
      <w:ins w:id="65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65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66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רגון</w:delText>
        </w:r>
      </w:del>
      <w:del w:id="66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6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del w:id="66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66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6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יוכל</w:t>
      </w:r>
      <w:del w:id="66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6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וכל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כהן ברציפות לא יותר מאשר שלוש תקופות כהונה </w:t>
      </w:r>
      <w:ins w:id="66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צופות כיו</w:t>
        </w:r>
      </w:ins>
      <w:ins w:id="66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67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</w:t>
        </w:r>
      </w:ins>
      <w:ins w:id="67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67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כיו</w:delText>
        </w:r>
      </w:del>
      <w:del w:id="67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67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ר</w:delText>
        </w:r>
      </w:del>
      <w:del w:id="67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7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del w:id="67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פטר הוועד תוך תקופת כהונתו או יובע אי אמון בוועד על ידי האסיפה הכללית המיוחד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סעיף זה היה על סדר יו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בחר אסיפה כללית זו בוועד זמני עד שייבחר </w:t>
      </w:r>
      <w:del w:id="6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ועד 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כל מקרה ישמש הוועד המתפטר</w:t>
      </w:r>
      <w:ins w:id="67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ו שהובע אי אמון בפעולתו</w:t>
      </w:r>
      <w:ins w:id="68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וועד מעבר עם כל סמכויותיו עד שוועד חדש נכנס לתפקיד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התכתבות הארגון ועל הודעותיו חותם</w:t>
      </w:r>
      <w:del w:id="68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8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68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8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ו בעל תפקיד אחר שמונה לכ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ו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הסכמים יחתמו בשתי חתי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68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8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בעל תפקיד שמונה לכך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ווע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תימתם</w:t>
      </w:r>
      <w:del w:id="68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8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ן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תחייב את </w:t>
      </w:r>
      <w:ins w:id="6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69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69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69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היעדרו</w:t>
      </w:r>
      <w:del w:id="69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9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ל אחד</w:t>
      </w:r>
      <w:del w:id="69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בעלי</w:t>
      </w:r>
      <w:del w:id="69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6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תפקידים </w:t>
      </w:r>
      <w:ins w:id="69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ארגון</w:t>
        </w:r>
      </w:ins>
      <w:ins w:id="70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70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ארגון</w:delText>
        </w:r>
      </w:del>
      <w:del w:id="70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del w:id="70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סמך</w:t>
      </w:r>
      <w:del w:id="70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כ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70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0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מנות </w:t>
      </w:r>
      <w:del w:id="70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לו</w:delText>
        </w:r>
      </w:del>
      <w:del w:id="7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לה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ממלא</w:t>
      </w:r>
      <w:del w:id="7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כל </w:t>
      </w:r>
      <w:ins w:id="71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פשר</w:t>
        </w:r>
      </w:ins>
      <w:del w:id="7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ניתן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קרב חברי</w:t>
      </w:r>
      <w:del w:id="71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באישור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ועד ינהל ספרים ופנקסים </w:t>
      </w:r>
      <w:ins w:id="71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על</w:t>
        </w:r>
      </w:ins>
      <w:ins w:id="71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ins w:id="72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פי תקנות מס הכנסה וביניהם ספר חברי הארגון</w:t>
        </w:r>
      </w:ins>
      <w:ins w:id="72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2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ספר החלטות</w:t>
        </w:r>
      </w:ins>
      <w:ins w:id="72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2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פרוטוקולים מישיבות הוועד ומישיבות האסיפה</w:t>
        </w:r>
      </w:ins>
      <w:ins w:id="72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2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ליפת מכתבים</w:t>
        </w:r>
      </w:ins>
      <w:ins w:id="7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ודעות</w:t>
        </w:r>
      </w:ins>
      <w:ins w:id="72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שבון הוצאות והכנסות</w:t>
        </w:r>
      </w:ins>
      <w:ins w:id="73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73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כל ספרי ופנקסי הארגון </w:t>
        </w:r>
      </w:ins>
      <w:del w:id="7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יהיו פתוחים לעיון כל חברי</w:t>
      </w:r>
      <w:del w:id="73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3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 </w:t>
      </w:r>
      <w:ins w:id="73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(</w:t>
        </w:r>
      </w:ins>
      <w:ins w:id="73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פרט ל</w:t>
        </w:r>
      </w:ins>
      <w:del w:id="7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(</w:delText>
        </w:r>
      </w:del>
      <w:del w:id="7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להוציא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תיקים אישיים</w:t>
      </w:r>
      <w:r>
        <w:rPr>
          <w:rFonts w:cs="Arial" w:ascii="Arial" w:hAnsi="Arial"/>
          <w:sz w:val="22"/>
          <w:szCs w:val="22"/>
          <w:rtl w:val="true"/>
        </w:rPr>
        <w:t>)</w:t>
      </w:r>
      <w:ins w:id="7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74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יישמרו במשרד הארגון</w:t>
        </w:r>
      </w:ins>
      <w:ins w:id="74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74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 ירכיב ועדות משנה לטיפול בבעיות שונות לפי ראות עינ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746" w:author="Owner" w:date="2010-07-23T01:04:00Z"/>
        </w:rPr>
      </w:pPr>
      <w:ins w:id="74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י ועד ממלאים את תפקידם כמתנדבים ואינם זכאים לגמול תפקיד או כל תשלום בעבור פעילותם</w:t>
        </w:r>
      </w:ins>
      <w:ins w:id="74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del w:id="749" w:author="Owner" w:date="2010-07-23T01:04:00Z"/>
        </w:rPr>
      </w:pPr>
      <w:del w:id="74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 ועד לא יכולים לקבל שכר על עבודתם</w:delText>
        </w:r>
      </w:del>
      <w:del w:id="74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 מוסמך לקבוע שכר ותנאי עבודה למי שמועסק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הארגון או נותן לו שירותים בכפוף לחוק העמות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  <w:ins w:id="764" w:author="Owner" w:date="2010-07-23T01:04:00Z"/>
        </w:rPr>
      </w:pPr>
      <w:ins w:id="7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 ועד הארגון</w:t>
        </w:r>
      </w:ins>
      <w:ins w:id="75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5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שר עקב פעילותו עפ</w:t>
        </w:r>
      </w:ins>
      <w:ins w:id="75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75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 תקנון הארגון ו</w:t>
        </w:r>
      </w:ins>
      <w:ins w:id="75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/</w:t>
        </w:r>
      </w:ins>
      <w:ins w:id="75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פעילות לגיטימית אחרת בשם ולמען חברי הארגון</w:t>
        </w:r>
      </w:ins>
      <w:ins w:id="75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5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נפגע</w:t>
        </w:r>
      </w:ins>
      <w:ins w:id="75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6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נתבע או נענש</w:t>
        </w:r>
      </w:ins>
      <w:ins w:id="76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76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זכה להגנה מלאה מצד הארגון לרבות ייצוג משפטי</w:t>
        </w:r>
      </w:ins>
      <w:ins w:id="76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Heading3"/>
        <w:numPr>
          <w:ilvl w:val="0"/>
          <w:numId w:val="5"/>
        </w:numPr>
        <w:spacing w:before="240" w:after="120"/>
        <w:ind w:left="108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ספים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  <w:ins w:id="766" w:author="Owner" w:date="2010-07-23T01:04:00Z"/>
        </w:rPr>
      </w:pPr>
      <w:ins w:id="765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numPr>
          <w:ilvl w:val="0"/>
          <w:numId w:val="6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ורות ההכנסה של הארגון</w:t>
      </w:r>
      <w:del w:id="76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6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ם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 חוד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ומות ומענקים אשר יתקבלו מפרט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גופים פרטיים וממוסד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פעולות ואירוע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עוד נכסי </w:t>
      </w:r>
      <w:ins w:id="7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77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  <w:del w:id="77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77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כנסות </w:t>
      </w:r>
      <w:ins w:id="7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77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,</w:t>
        </w:r>
      </w:ins>
      <w:del w:id="77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77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רנות והכספים </w:t>
      </w:r>
      <w:ins w:id="77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לרשותו</w:t>
        </w:r>
      </w:ins>
      <w:del w:id="77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לרש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שמשו לקידום מטרות</w:t>
      </w:r>
      <w:ins w:id="77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ו ואסורה חלוקת נכסיו</w:t>
        </w:r>
      </w:ins>
      <w:del w:id="78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העמותה בלבד ושום סכום מהם לא יועבר ישיר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ו </w:t>
      </w:r>
      <w:ins w:id="7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ווחיו בין החברים</w:t>
        </w:r>
      </w:ins>
      <w:ins w:id="78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ins w:id="78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del w:id="78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עקיפין לחבר</w:delText>
        </w:r>
      </w:del>
      <w:del w:id="78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8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 העמותה</w:delText>
        </w:r>
      </w:del>
      <w:del w:id="78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78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לבד תשלומים הנעשים על פי חוזי שירות וחוזי עבודה עם העמותה כמעביד</w:delText>
        </w:r>
      </w:del>
      <w:del w:id="78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79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ו כהחזר הוצאות בתפקיד לחברי</w:delText>
        </w:r>
      </w:del>
      <w:del w:id="79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79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העמותה</w:delText>
        </w:r>
      </w:del>
      <w:del w:id="79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79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ו הלוואות</w:delText>
        </w:r>
      </w:del>
      <w:del w:id="79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/>
      </w:pPr>
      <w:ins w:id="79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גזבר</w:t>
        </w:r>
      </w:ins>
      <w:ins w:id="79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7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ועד הארגון יבחר </w:t>
        </w:r>
      </w:ins>
      <w:del w:id="79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גזבר</w:delText>
        </w:r>
      </w:del>
      <w:del w:id="80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0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del w:id="80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: </w:delText>
        </w:r>
      </w:del>
      <w:del w:id="8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וועד בוחר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ins w:id="80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בגזבר</w:t>
        </w:r>
      </w:ins>
      <w:ins w:id="80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80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גזבר</w:delText>
        </w:r>
      </w:del>
      <w:del w:id="80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0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 העמותה</w:delText>
        </w:r>
      </w:del>
      <w:del w:id="80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כויותיו</w:t>
      </w:r>
      <w:del w:id="8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תפקידיו</w:t>
      </w:r>
      <w:del w:id="8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יקבעו על ידי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גזבר</w:t>
      </w:r>
      <w:del w:id="8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ידאג</w:t>
      </w:r>
      <w:del w:id="81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דאג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קבלת כספים והוצאתם בהתאם להחלטות הו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ascii="Arial" w:hAnsi="Arial" w:cs="Arial"/>
          <w:sz w:val="22"/>
          <w:szCs w:val="22"/>
          <w:ins w:id="819" w:author="Owner" w:date="2010-07-23T01:04:00Z"/>
        </w:rPr>
      </w:pPr>
      <w:ins w:id="818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Normal"/>
        <w:spacing w:before="0" w:after="120"/>
        <w:ind w:left="1080" w:right="0" w:hanging="0"/>
        <w:jc w:val="left"/>
        <w:rPr>
          <w:rFonts w:ascii="Arial" w:hAnsi="Arial" w:cs="Arial"/>
          <w:sz w:val="22"/>
          <w:szCs w:val="22"/>
          <w:ins w:id="821" w:author="Owner" w:date="2010-07-23T01:04:00Z"/>
        </w:rPr>
      </w:pPr>
      <w:ins w:id="820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Heading3"/>
        <w:numPr>
          <w:ilvl w:val="0"/>
          <w:numId w:val="5"/>
        </w:numPr>
        <w:spacing w:before="240" w:after="120"/>
        <w:ind w:left="1080" w:right="0" w:hanging="720"/>
        <w:jc w:val="left"/>
        <w:rPr>
          <w:sz w:val="24"/>
          <w:szCs w:val="24"/>
          <w:ins w:id="824" w:author="Owner" w:date="2010-07-23T01:04:00Z"/>
        </w:rPr>
      </w:pPr>
      <w:ins w:id="822" w:author="Owner" w:date="2010-07-23T01:04:00Z">
        <w:r>
          <w:rPr>
            <w:sz w:val="24"/>
            <w:sz w:val="24"/>
            <w:szCs w:val="24"/>
            <w:rtl w:val="true"/>
          </w:rPr>
          <w:t>זכויות</w:t>
        </w:r>
      </w:ins>
      <w:del w:id="823" w:author="Owner" w:date="2010-07-23T01:04:00Z">
        <w:r>
          <w:rPr>
            <w:sz w:val="22"/>
            <w:sz w:val="22"/>
            <w:szCs w:val="22"/>
            <w:rtl w:val="true"/>
          </w:rPr>
          <w:delText>זכות</w:delText>
        </w:r>
      </w:del>
      <w:r>
        <w:rPr>
          <w:sz w:val="24"/>
          <w:sz w:val="24"/>
          <w:szCs w:val="24"/>
          <w:rtl w:val="true"/>
        </w:rPr>
        <w:t xml:space="preserve"> חתימה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ins w:id="82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על הסכמים קיבוציים</w:t>
        </w:r>
      </w:ins>
      <w:ins w:id="82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2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סכמים אחרים</w:t>
        </w:r>
      </w:ins>
      <w:ins w:id="82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2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ודעה על סכסוך עבודה</w:t>
        </w:r>
      </w:ins>
      <w:ins w:id="83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3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מכתבים ועל הוראות רשמיות אחרות של הארגון חותם היו</w:t>
        </w:r>
      </w:ins>
      <w:ins w:id="83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83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 או הסגן הממלא את מקומו</w:t>
        </w:r>
      </w:ins>
      <w:ins w:id="83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83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על הסכמים יחתמו על</w:t>
        </w:r>
      </w:ins>
      <w:ins w:id="83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softHyphen/>
        </w:r>
      </w:ins>
      <w:ins w:id="83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פי החלטת הוועד מעת לעת היו</w:t>
        </w:r>
      </w:ins>
      <w:ins w:id="83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83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 והסגן</w:t>
        </w:r>
      </w:ins>
      <w:del w:id="84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: </w:delText>
        </w:r>
      </w:del>
      <w:del w:id="84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תימתם</w:delText>
        </w:r>
      </w:del>
      <w:del w:id="84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ן של יו</w:delText>
        </w:r>
      </w:del>
      <w:del w:id="84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84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ר</w:delText>
        </w:r>
      </w:del>
      <w:del w:id="84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4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 הוועד והגזבר</w:delText>
        </w:r>
      </w:del>
      <w:del w:id="84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4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 או של שני</w:delText>
        </w:r>
      </w:del>
      <w:del w:id="85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תי חברי</w:delText>
        </w:r>
      </w:del>
      <w:del w:id="85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ועד אחרים</w:delText>
        </w:r>
      </w:del>
      <w:del w:id="8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85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85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כפי שיוחלט עליהם</w:delText>
        </w:r>
      </w:del>
      <w:del w:id="85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ן בוועד</w:delText>
        </w:r>
      </w:del>
      <w:del w:id="86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ירוף חותמת </w:t>
      </w:r>
      <w:ins w:id="8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 וחתימתם</w:t>
        </w:r>
      </w:ins>
      <w:del w:id="86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86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,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ייב את </w:t>
      </w:r>
      <w:ins w:id="86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 בכל העניינים שאינם כספיים</w:t>
        </w:r>
      </w:ins>
      <w:ins w:id="86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86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86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ins w:id="872" w:author="Owner" w:date="2010-07-23T01:04:00Z"/>
        </w:rPr>
      </w:pPr>
      <w:ins w:id="86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וועד יסמיך את היו</w:t>
        </w:r>
      </w:ins>
      <w:ins w:id="86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87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 והסגן בעת הצורך לפני כל התקשרות של הארגון</w:t>
        </w:r>
      </w:ins>
      <w:ins w:id="87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ins w:id="891" w:author="Owner" w:date="2010-07-23T01:04:00Z"/>
        </w:rPr>
      </w:pPr>
      <w:ins w:id="8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על חיובים כספיים כגון</w:t>
        </w:r>
      </w:ins>
      <w:ins w:id="87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87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מחאות וממסרים</w:t>
        </w:r>
      </w:ins>
      <w:ins w:id="87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7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כל התחייבות בעלת משמעות כספית אחרת</w:t>
        </w:r>
      </w:ins>
      <w:ins w:id="87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7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חתמו שניים מתוך שלושה נושאי התפקידים הבאים</w:t>
        </w:r>
      </w:ins>
      <w:ins w:id="88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: </w:t>
        </w:r>
      </w:ins>
      <w:ins w:id="8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יו</w:t>
        </w:r>
      </w:ins>
      <w:ins w:id="88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"</w:t>
        </w:r>
      </w:ins>
      <w:ins w:id="88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ר</w:t>
        </w:r>
      </w:ins>
      <w:ins w:id="88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8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 הגזבר או חבר אחר מחברי הוועד</w:t>
        </w:r>
      </w:ins>
      <w:ins w:id="88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88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שר נבחרו לשם כך על</w:t>
        </w:r>
      </w:ins>
      <w:ins w:id="88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softHyphen/>
        </w:r>
      </w:ins>
      <w:ins w:id="8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די הוועד מעת לעת</w:t>
        </w:r>
      </w:ins>
      <w:ins w:id="89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</w:p>
    <w:p>
      <w:pPr>
        <w:pStyle w:val="Style18"/>
        <w:spacing w:before="0" w:after="120"/>
        <w:ind w:left="1080" w:right="0" w:hanging="0"/>
        <w:contextualSpacing/>
        <w:jc w:val="left"/>
        <w:rPr>
          <w:rFonts w:ascii="Arial" w:hAnsi="Arial" w:cs="Arial"/>
          <w:sz w:val="22"/>
          <w:szCs w:val="22"/>
          <w:ins w:id="893" w:author="Owner" w:date="2010-07-23T01:04:00Z"/>
        </w:rPr>
      </w:pPr>
      <w:ins w:id="892" w:author="Owner" w:date="2010-07-23T01:04:00Z">
        <w:r>
          <w:rPr>
            <w:rFonts w:cs="Arial" w:ascii="Arial" w:hAnsi="Arial"/>
            <w:sz w:val="22"/>
            <w:szCs w:val="22"/>
            <w:rtl w:val="true"/>
          </w:rPr>
        </w:r>
      </w:ins>
    </w:p>
    <w:p>
      <w:pPr>
        <w:pStyle w:val="Heading3"/>
        <w:numPr>
          <w:ilvl w:val="0"/>
          <w:numId w:val="5"/>
        </w:numPr>
        <w:spacing w:before="240" w:after="120"/>
        <w:ind w:left="1080" w:right="0" w:hanging="72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ת ביקורת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דת הביקורת תיבחר על ידי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חבריה</w:t>
      </w:r>
      <w:del w:id="89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9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ות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א יהיו</w:t>
      </w:r>
      <w:del w:id="89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9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הינ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חברי</w:t>
      </w:r>
      <w:del w:id="89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89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ע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מכויות ועדת הביקורת</w:t>
      </w:r>
      <w:r>
        <w:rPr>
          <w:rFonts w:cs="Arial" w:ascii="Arial" w:hAnsi="Arial"/>
          <w:sz w:val="22"/>
          <w:szCs w:val="22"/>
          <w:rtl w:val="true"/>
        </w:rPr>
        <w:t>:</w:t>
        <w:br/>
      </w:r>
      <w:r>
        <w:rPr>
          <w:rFonts w:ascii="Arial" w:hAnsi="Arial" w:cs="Arial"/>
          <w:sz w:val="22"/>
          <w:sz w:val="22"/>
          <w:szCs w:val="22"/>
          <w:rtl w:val="true"/>
        </w:rPr>
        <w:t>לפרש את התקנ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העביר ביקורת על הפעולות של מוסדות </w:t>
      </w:r>
      <w:ins w:id="90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del w:id="90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לדווח על ממצאיה לאסיפה הכלל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קופת כהונתה של ועדת הביקור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שנתיים י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תפטר</w:t>
      </w:r>
      <w:del w:id="90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חד</w:t>
      </w:r>
      <w:del w:id="90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0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חבריה</w:t>
      </w:r>
      <w:del w:id="90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0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ו יוצא</w:t>
      </w:r>
      <w:del w:id="90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0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חופ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עולה על חצי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נבצר ממנו</w:t>
      </w:r>
      <w:del w:id="9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השתתף בישיבותיה מסיבה כלשה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ך תקופה העולה על חצי 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נס</w:t>
      </w:r>
      <w:del w:id="91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1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מלא</w:t>
      </w:r>
      <w:del w:id="91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1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קום במקומו</w:t>
      </w:r>
      <w:del w:id="91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מקרה ולא </w:t>
      </w:r>
      <w:ins w:id="91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היה</w:t>
        </w:r>
      </w:ins>
      <w:del w:id="91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הי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מלא</w:t>
      </w:r>
      <w:del w:id="92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2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קו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בחר האסיפה הכללית בחברים</w:t>
      </w:r>
      <w:del w:id="92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2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נוספים</w:t>
      </w:r>
      <w:del w:id="92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2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תפקיד זה</w:t>
      </w:r>
      <w:r>
        <w:rPr>
          <w:rFonts w:cs="Arial" w:ascii="Arial" w:hAnsi="Arial"/>
          <w:sz w:val="22"/>
          <w:szCs w:val="22"/>
          <w:rtl w:val="true"/>
        </w:rPr>
        <w:t>.</w:t>
      </w:r>
      <w:ins w:id="92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 </w:t>
        </w:r>
      </w:ins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ברי</w:t>
      </w:r>
      <w:del w:id="9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עדת הביקורת יבחרו מתוכם</w:t>
      </w:r>
      <w:del w:id="92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ן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אחד</w:t>
      </w:r>
      <w:del w:id="93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3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חברים</w:t>
      </w:r>
      <w:del w:id="93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3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כ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93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תימת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93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3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ה בצירוף אחד</w:t>
      </w:r>
      <w:del w:id="93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4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חבריה</w:t>
      </w:r>
      <w:del w:id="94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4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י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תחייב את ועדת הביקורת</w:t>
      </w:r>
      <w:ins w:id="94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del w:id="94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Heading2"/>
        <w:spacing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ק ג</w:t>
      </w:r>
      <w:r>
        <w:rPr>
          <w:sz w:val="26"/>
          <w:szCs w:val="26"/>
          <w:rtl w:val="true"/>
        </w:rPr>
        <w:t xml:space="preserve">' – </w:t>
      </w:r>
      <w:r>
        <w:rPr>
          <w:sz w:val="26"/>
          <w:sz w:val="26"/>
          <w:szCs w:val="26"/>
          <w:rtl w:val="true"/>
        </w:rPr>
        <w:t>שונות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 בתקנון </w:t>
      </w:r>
      <w:ins w:id="94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94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  <w:del w:id="94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רגון</w:delText>
        </w:r>
      </w:del>
      <w:del w:id="94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4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95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חלטה על תיקון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תוספ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שינוי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ן הארגון תתקבל באסיפה הכללית הרגילה או המיוחדת ברוב של </w:t>
      </w:r>
      <w:r>
        <w:rPr>
          <w:rFonts w:cs="Arial" w:ascii="Arial" w:hAnsi="Arial"/>
          <w:sz w:val="22"/>
          <w:szCs w:val="22"/>
        </w:rPr>
        <w:t>2/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חברי הארגון אשר נכחו באסיפה </w:t>
      </w:r>
      <w:ins w:id="9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בה הובאה לדיון הצעה לשנוי התקנ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ת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בסדר היום האסיפה נכלל שינוי התקנון וכי פורסמו הסעיפים </w:t>
      </w:r>
      <w:ins w:id="95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בהם מוצעים השינו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רוק </w:t>
      </w:r>
      <w:ins w:id="9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9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  <w:del w:id="9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רגון</w:delText>
        </w:r>
      </w:del>
      <w:del w:id="95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5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עמותה</w:delText>
        </w:r>
      </w:del>
      <w:del w:id="95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</w:p>
    <w:p>
      <w:pPr>
        <w:pStyle w:val="Normal"/>
        <w:numPr>
          <w:ilvl w:val="0"/>
          <w:numId w:val="9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לטה על פרוק הארגון תתקבל באסיפה הכללית </w:t>
      </w:r>
      <w:ins w:id="9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בה משתתפים </w:t>
      </w:r>
      <w:ins w:id="96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לפחות </w:t>
        </w:r>
      </w:ins>
      <w:r>
        <w:rPr>
          <w:rFonts w:cs="Arial" w:ascii="Arial" w:hAnsi="Arial"/>
          <w:sz w:val="22"/>
          <w:szCs w:val="22"/>
        </w:rPr>
        <w:t>5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י</w:t>
      </w:r>
      <w:del w:id="96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6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 </w:t>
      </w:r>
      <w:ins w:id="9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בתנאי ש</w:t>
        </w:r>
      </w:ins>
      <w:del w:id="96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ואם 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יצביעו בעדה </w:t>
      </w:r>
      <w:ins w:id="965" w:author="Owner" w:date="2010-07-23T01:04:00Z">
        <w:r>
          <w:rPr>
            <w:rFonts w:cs="Arial" w:ascii="Arial" w:hAnsi="Arial"/>
            <w:sz w:val="22"/>
            <w:szCs w:val="22"/>
          </w:rPr>
          <w:t>3/4</w:t>
        </w:r>
      </w:ins>
      <w:ins w:id="96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del w:id="96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¾</w:delText>
        </w:r>
      </w:del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ברי</w:t>
      </w:r>
      <w:del w:id="96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ארגון הנוכחים</w:t>
      </w:r>
      <w:del w:id="97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7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אס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ins w:id="97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ש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בה הובאה לדיון ההצבעה בדבר פרוק הארג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את בתנ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</w:t>
      </w:r>
      <w:del w:id="97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 יחד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עם ההחלטה על פרוק הארגון תחליט האסיפה הכללית ברוב יחסי על השימוש בכספי הארגון וברכושו למטרות דומות למטרות הארג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ו שהכספים והרכוש יועברו לאגודה בעלת מטרות דומות</w:t>
      </w:r>
      <w:r>
        <w:rPr>
          <w:rFonts w:cs="Arial" w:ascii="Arial" w:hAnsi="Arial"/>
          <w:sz w:val="22"/>
          <w:szCs w:val="22"/>
          <w:rtl w:val="true"/>
        </w:rPr>
        <w:t>.</w:t>
      </w:r>
      <w:ins w:id="97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  </w:t>
        </w:r>
      </w:ins>
    </w:p>
    <w:p>
      <w:pPr>
        <w:pStyle w:val="Normal"/>
        <w:numPr>
          <w:ilvl w:val="0"/>
          <w:numId w:val="9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ת פרוק הארגון </w:t>
      </w:r>
      <w:ins w:id="97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יקבעו המועדים והנהלים לפירוק הארגון</w:t>
        </w:r>
      </w:ins>
      <w:ins w:id="97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97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על השימוש בנכסיו</w:t>
        </w:r>
      </w:ins>
      <w:ins w:id="97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97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בנכסים אלו ייעשה שימוש קרוב ככל האפשר לשימוש הנוכחי שלהם והם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יועברו </w:t>
      </w:r>
      <w:del w:id="98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נכסי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ידי עמותה</w:t>
      </w:r>
      <w:ins w:id="98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אחרת בעלת מטרות דומות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 xml:space="preserve"> שהיא מוסד ציב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י סעיף 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פקודת מס הכנס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על קיום אסיפה כללית שעל סדר יומה תונח החלטה כמפורט בסעיף קטן 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נתן לכל חברי הארגון </w:t>
      </w:r>
      <w:ins w:id="98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ודע</w:t>
        </w:r>
      </w:ins>
      <w:ins w:id="98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</w:t>
        </w:r>
      </w:ins>
      <w:del w:id="98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ודע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ום מראש לפ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108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קנות לבחירת ועד </w:t>
      </w:r>
      <w:ins w:id="98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ארגון</w:t>
        </w:r>
      </w:ins>
      <w:ins w:id="98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:</w:t>
        </w:r>
      </w:ins>
      <w:del w:id="98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ארגון</w:delText>
        </w:r>
      </w:del>
      <w:del w:id="98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8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del w:id="99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:</w:delText>
        </w:r>
      </w:del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קנות אלה של הבחירות מהוות חלק בלתי נפרד מתקנון הארגון</w:t>
      </w:r>
      <w:del w:id="99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9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עמות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ל הסגל הזוטר באוניברסיטת חיפ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סיפה הכללית השנתית בוחרת ברוב קולות ובהצבעה גלויה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ברים</w:t>
      </w:r>
      <w:del w:id="99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99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וועדת הבחירות וזו מנהלת את הבחירות לוועד ה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ודש ימים לפני כינוסה של האסיפה ה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לח הוועד היוצא לחברי הארגון הודעות על מועד האסי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דת האפשר וכן הזמנה להגיש מועמדים לוועד החדש</w:t>
      </w:r>
      <w:ins w:id="99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del w:id="99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1004" w:author="Owner" w:date="2010-07-23T01:04:00Z"/>
        </w:rPr>
      </w:pPr>
      <w:ins w:id="99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 וועד אשר סיים את העסקתו באוניברסיטה כחבר</w:t>
        </w:r>
      </w:ins>
      <w:del w:id="99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כל חבר</w:delText>
        </w:r>
      </w:del>
      <w:del w:id="99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0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ארגון </w:t>
      </w:r>
      <w:ins w:id="100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סגל אקדמי זוטר</w:t>
        </w:r>
      </w:ins>
      <w:ins w:id="100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רשאי</w:t>
      </w:r>
      <w:ins w:id="100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להמשיך ולשמש בתפקידו עד שנה לאחר מועד סיום העסקתו</w:t>
        </w:r>
      </w:ins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  <w:ins w:id="1016" w:author="Owner" w:date="2010-07-23T01:04:00Z"/>
        </w:rPr>
      </w:pPr>
      <w:ins w:id="100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על אף האמור לעיל</w:t>
        </w:r>
      </w:ins>
      <w:ins w:id="100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00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לא יהיה כשיר לכהונה במוסד ממוסדות הארגון</w:t>
        </w:r>
      </w:ins>
      <w:ins w:id="100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00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חבר ארגון</w:t>
        </w:r>
      </w:ins>
      <w:ins w:id="101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, </w:t>
        </w:r>
      </w:ins>
      <w:ins w:id="101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שר מכהן במקביל כחבר וועד או נציג בארגון אחר בתחום האוניברסיטה אלא לאחר תקופת צינון של </w:t>
        </w:r>
      </w:ins>
      <w:ins w:id="1012" w:author="Owner" w:date="2010-07-23T01:04:00Z">
        <w:r>
          <w:rPr>
            <w:rFonts w:cs="Arial" w:ascii="Arial" w:hAnsi="Arial"/>
            <w:sz w:val="22"/>
            <w:szCs w:val="22"/>
          </w:rPr>
          <w:t>100</w:t>
        </w:r>
      </w:ins>
      <w:ins w:id="101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 </w:t>
        </w:r>
      </w:ins>
      <w:ins w:id="101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יום</w:t>
        </w:r>
      </w:ins>
      <w:ins w:id="101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ins w:id="101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כל חבר ארגון רשאי</w:t>
        </w:r>
      </w:ins>
      <w:del w:id="101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1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להציע </w:t>
      </w:r>
      <w:ins w:id="102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ת עצמו כמועמד לוועד</w:t>
        </w:r>
      </w:ins>
      <w:ins w:id="102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>.</w:t>
        </w:r>
      </w:ins>
      <w:del w:id="102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חברים</w:delText>
        </w:r>
      </w:del>
      <w:del w:id="102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2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 כמועמדים</w:delText>
        </w:r>
      </w:del>
      <w:del w:id="102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2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del w:id="102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02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תנאי שהמציע</w:delText>
        </w:r>
      </w:del>
      <w:del w:id="102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3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ה יצרף</w:delText>
        </w:r>
      </w:del>
      <w:del w:id="103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3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 xml:space="preserve">תצרף הסכמה </w:delText>
        </w:r>
      </w:del>
      <w:del w:id="103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(</w:delText>
        </w:r>
      </w:del>
      <w:del w:id="103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ע</w:delText>
        </w:r>
      </w:del>
      <w:del w:id="103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"</w:delText>
        </w:r>
      </w:del>
      <w:del w:id="103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פ או בכתב</w:delText>
        </w:r>
      </w:del>
      <w:del w:id="103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) </w:delText>
        </w:r>
      </w:del>
      <w:del w:id="103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את המועמד</w:delText>
        </w:r>
      </w:del>
      <w:del w:id="103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4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 המוצע</w:delText>
        </w:r>
      </w:del>
      <w:del w:id="104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4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del w:id="104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עדת הבחירות </w:t>
      </w:r>
      <w:ins w:id="104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תודיע</w:t>
        </w:r>
      </w:ins>
      <w:del w:id="104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מודיעה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על תוצאות הבחירות באסיפה הכללית </w:t>
      </w:r>
      <w:ins w:id="104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ותאשר</w:t>
        </w:r>
      </w:ins>
      <w:del w:id="104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מאשר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ins w:id="104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אותן</w:t>
        </w:r>
      </w:ins>
      <w:ins w:id="1049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t xml:space="preserve">. </w:t>
        </w:r>
      </w:ins>
      <w:ins w:id="1050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אם </w:t>
        </w:r>
      </w:ins>
      <w:del w:id="105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אותן</w:delText>
        </w:r>
      </w:del>
      <w:del w:id="105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 xml:space="preserve">, </w:delText>
        </w:r>
      </w:del>
      <w:del w:id="105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במקרה ו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>זכו שני</w:t>
      </w:r>
      <w:del w:id="1054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55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שתי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ועמדים</w:t>
      </w:r>
      <w:del w:id="1056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57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במספר שווה של ק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מש</w:t>
      </w:r>
      <w:del w:id="1058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5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שמש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כל אחד</w:t>
      </w:r>
      <w:del w:id="106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61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כחבר</w:t>
      </w:r>
      <w:del w:id="1062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63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ועד מחצית </w:t>
      </w:r>
      <w:ins w:id="106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>ה</w:t>
        </w:r>
      </w:ins>
      <w:r>
        <w:rPr>
          <w:rFonts w:ascii="Arial" w:hAnsi="Arial" w:cs="Arial"/>
          <w:sz w:val="22"/>
          <w:sz w:val="22"/>
          <w:szCs w:val="22"/>
          <w:rtl w:val="true"/>
        </w:rPr>
        <w:t>זמ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ועמדים</w:t>
      </w:r>
      <w:del w:id="1065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66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שלא נבחרו לווע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שמשו כממלאי</w:t>
      </w:r>
      <w:del w:id="1067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68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מקום לפי סדר הקולות שקיבלו</w:t>
      </w:r>
      <w:ins w:id="1069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t xml:space="preserve"> </w:t>
        </w:r>
      </w:ins>
      <w:del w:id="1070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.</w:delText>
        </w:r>
      </w:del>
    </w:p>
    <w:p>
      <w:pPr>
        <w:pStyle w:val="Normal"/>
        <w:numPr>
          <w:ilvl w:val="1"/>
          <w:numId w:val="9"/>
        </w:numPr>
        <w:spacing w:before="0" w:after="120"/>
        <w:ind w:left="1800" w:right="0" w:hanging="72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ועד הארגון החדש יכונס על ידי י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del w:id="1071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72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י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לישיבה ראשונה תוך שבועיים לאחר אישור הבחי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שיבה זו תהיה משותפת לבוחרי</w:t>
      </w:r>
      <w:del w:id="1073" w:author="Owner" w:date="2010-07-23T01:04:00Z">
        <w:r>
          <w:rPr>
            <w:rFonts w:cs="Arial" w:ascii="Arial" w:hAnsi="Arial"/>
            <w:sz w:val="22"/>
            <w:szCs w:val="22"/>
            <w:rtl w:val="true"/>
          </w:rPr>
          <w:delText>/</w:delText>
        </w:r>
      </w:del>
      <w:del w:id="1074" w:author="Owner" w:date="2010-07-23T01:04:00Z">
        <w:r>
          <w:rPr>
            <w:rFonts w:ascii="Arial" w:hAnsi="Arial" w:cs="Arial"/>
            <w:sz w:val="22"/>
            <w:sz w:val="22"/>
            <w:szCs w:val="22"/>
            <w:rtl w:val="true"/>
          </w:rPr>
          <w:delText>ות</w:delText>
        </w:r>
      </w:del>
      <w:r>
        <w:rPr>
          <w:rFonts w:ascii="Arial" w:hAnsi="Arial" w:cs="Arial"/>
          <w:sz w:val="22"/>
          <w:sz w:val="22"/>
          <w:szCs w:val="22"/>
          <w:rtl w:val="true"/>
        </w:rPr>
        <w:t xml:space="preserve"> הוועד היוצא והוועד החד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2"/>
        <w:spacing w:before="240" w:after="120"/>
        <w:ind w:left="0" w:right="0" w:hanging="0"/>
        <w:jc w:val="left"/>
        <w:rPr>
          <w:sz w:val="26"/>
          <w:szCs w:val="26"/>
          <w:ins w:id="1075" w:author="Owner" w:date="2010-07-23T01:04:00Z"/>
        </w:rPr>
      </w:pPr>
      <w:r>
        <w:rPr>
          <w:sz w:val="26"/>
          <w:sz w:val="26"/>
          <w:szCs w:val="26"/>
          <w:rtl w:val="true"/>
        </w:rPr>
        <w:t>חתימות חברי הועד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24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36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cs="Times New Roman"/>
      </w:rPr>
    </w:lvl>
  </w:abstractNum>
  <w:abstractNum w:abstractNumId="5">
    <w:lvl w:ilvl="0">
      <w:start w:val="3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2"/>
        <w:szCs w:val="24"/>
        <w:rFonts w:cs="Times New Roman"/>
      </w:rPr>
    </w:lvl>
  </w:abstractNum>
  <w:abstractNum w:abstractNumId="6">
    <w:lvl w:ilvl="0">
      <w:start w:val="26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8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2"/>
        <w:szCs w:val="24"/>
        <w:rFonts w:cs="Times New Roman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27"/>
      <w:numFmt w:val="decimal"/>
      <w:lvlText w:val="%1)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>
        <w:sz w:val="2"/>
        <w:szCs w:val="24"/>
        <w:rFonts w:cs="Times New Roman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hebrew1"/>
      <w:lvlText w:val="%2."/>
      <w:lvlJc w:val="right"/>
      <w:pPr>
        <w:tabs>
          <w:tab w:val="num" w:pos="1800"/>
        </w:tabs>
        <w:ind w:left="1800" w:hanging="720"/>
      </w:pPr>
      <w:rPr>
        <w:sz w:val="2"/>
        <w:szCs w:val="24"/>
        <w:rFonts w:cs="Times New Roman"/>
      </w:rPr>
    </w:lvl>
    <w:lvl w:ilvl="2">
      <w:start w:val="2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"/>
      <w:szCs w:val="24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"/>
      <w:szCs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"/>
      <w:szCs w:val="24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"/>
      <w:szCs w:val="24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"/>
      <w:szCs w:val="24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sz w:val="2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David"/>
      <w:bCs w:val="false"/>
      <w:iCs w:val="false"/>
      <w:szCs w:val="32"/>
    </w:rPr>
  </w:style>
  <w:style w:type="character" w:styleId="WW8Num38z1">
    <w:name w:val="WW8Num38z1"/>
    <w:qFormat/>
    <w:rPr>
      <w:rFonts w:ascii="Arial" w:hAnsi="Arial" w:cs="Arial"/>
      <w:szCs w:val="28"/>
    </w:rPr>
  </w:style>
  <w:style w:type="character" w:styleId="WW8Num38z2">
    <w:name w:val="WW8Num38z2"/>
    <w:qFormat/>
    <w:rPr>
      <w:rFonts w:cs="David"/>
      <w:bCs w:val="false"/>
      <w:iCs w:val="false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sz w:val="2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"/>
      <w:szCs w:val="24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"/>
      <w:szCs w:val="24"/>
    </w:rPr>
  </w:style>
  <w:style w:type="character" w:styleId="WW8Num41z3">
    <w:name w:val="WW8Num41z3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b/>
      <w:bCs/>
      <w:kern w:val="2"/>
      <w:sz w:val="48"/>
      <w:szCs w:val="48"/>
    </w:rPr>
  </w:style>
  <w:style w:type="character" w:styleId="2">
    <w:name w:val="כותרת 2 תו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כותרת 3 תו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הפניה להערה"/>
    <w:basedOn w:val="Style11"/>
    <w:qFormat/>
    <w:rPr>
      <w:sz w:val="16"/>
      <w:szCs w:val="16"/>
    </w:rPr>
  </w:style>
  <w:style w:type="character" w:styleId="Style14">
    <w:name w:val="טקסט הערה תו"/>
    <w:basedOn w:val="Style11"/>
    <w:qFormat/>
    <w:rPr/>
  </w:style>
  <w:style w:type="character" w:styleId="Style15">
    <w:name w:val="נושא הערה תו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9:00Z</dcterms:created>
  <dc:creator>Segel Zutar</dc:creator>
  <dc:description/>
  <cp:keywords/>
  <dc:language>en-US</dc:language>
  <cp:lastModifiedBy>Owner</cp:lastModifiedBy>
  <cp:lastPrinted>2005-06-05T09:40:00Z</cp:lastPrinted>
  <dcterms:modified xsi:type="dcterms:W3CDTF">2010-07-22T22:05:00Z</dcterms:modified>
  <cp:revision>1</cp:revision>
  <dc:subject/>
  <dc:title>תקנון ארגון הסגל הזוטר באוניברסיטת חיפה</dc:title>
</cp:coreProperties>
</file>