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חדש 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10:00Z</dcterms:created>
  <dc:creator>שרה גורן-פרידמן</dc:creator>
  <dc:description/>
  <cp:keywords/>
  <dc:language>en-US</dc:language>
  <cp:lastModifiedBy>Shani</cp:lastModifiedBy>
  <cp:lastPrinted>2009-02-03T11:49:00Z</cp:lastPrinted>
  <dcterms:modified xsi:type="dcterms:W3CDTF">2009-10-19T08:10:00Z</dcterms:modified>
  <cp:revision>2</cp:revision>
  <dc:subject>טופס תשלום נסיעות לעובד ארעי</dc:subject>
  <dc:title>טופס תשלום נסיעות</dc:title>
</cp:coreProperties>
</file>