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5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55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firstLine="55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ר סגל אקדמי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גף משאבי אנוש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וניברסיטת חיפה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ד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ג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הל תהילה דאה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ונה הסתיים הסכם ההעסקה שלי עם האוניברסי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קשכם לחשב את זכאותי לפיצויי פיטור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ודה מראש ו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________________________ 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:_______________________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 למשלוח התשוב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32:00Z</dcterms:created>
  <dc:creator>אונברסטית חיפה</dc:creator>
  <dc:description/>
  <cp:keywords/>
  <dc:language>en-US</dc:language>
  <cp:lastModifiedBy>ארגון הסגל הזוטר</cp:lastModifiedBy>
  <dcterms:modified xsi:type="dcterms:W3CDTF">2011-08-15T12:32:00Z</dcterms:modified>
  <cp:revision>3</cp:revision>
  <dc:subject/>
  <dc:title>מה עושים כדי לבדוק את הזכאות לפיצויי פיטורין</dc:title>
</cp:coreProperties>
</file>